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ИЛОЖЕНИЕ 6.СВЕДЕНИЯ ОБ ОБЕСПЕЧЕННОСТИ ОБРАЗОВАТЕЛЬНОГО ПРОЦЕССА МАТЕРИАЛЬНО-ТЕХНИЧЕСКОЙ БАЗО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ПРАВЛЕНИЕ 46.06.01. ИСТОРИЧЕСКИЕ НАУКИ И АРХЕОЛОГИЯ, НАПРАВЛЕННОСТЬ - ОТЕЧЕСТВЕННАЯ ИСТОР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7"/>
        <w:gridCol w:w="6795"/>
        <w:gridCol w:w="26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, дисциплина в соответствии с учебным планом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адрес </w:t>
            </w:r>
          </w:p>
          <w:p>
            <w:pPr>
              <w:pStyle w:val="Normal"/>
              <w:jc w:val="center"/>
              <w:rPr/>
            </w:pPr>
            <w:r>
              <w:rPr/>
              <w:t>учебных объек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правление 46.06.01. Исторические науки и археология  </w:t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лок1. «Дисциплины(модули)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1.Б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остранный язык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 109 мод (практические и семинарские), 132 мод (практические и семинарские).: доска аудиторная, стол и стул преподавательский, столы 2-х местные аудиторные, скамьи 2-х местные, аудиоаппаратура, телевизор, 132 мод (практические и семинарские) - лингвистический кабин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Тимирязева 13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1.Б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и философия нау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зированная аудитория 148 (практические и семинарские) – специализированный кабинет с оборудованием и материалами (стенды, видеофильмы, видеомагнитофон, телевизор, учебно-методическая литература).</w:t>
            </w:r>
          </w:p>
          <w:p>
            <w:pPr>
              <w:pStyle w:val="Normal"/>
              <w:jc w:val="both"/>
              <w:rPr/>
            </w:pPr>
            <w:r>
              <w:rPr/>
              <w:t>Аудитория 251 (лекции), оборудованная современным мультимедийным оборудованием.</w:t>
            </w:r>
          </w:p>
          <w:p>
            <w:pPr>
              <w:pStyle w:val="Normal"/>
              <w:rPr/>
            </w:pPr>
            <w:r>
              <w:rPr/>
              <w:t>Комплекс мультимедийных лекционных кур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ОД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и педагогика высшей школ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пециализированная аудитория 148 (практические и семинарские) – специализированный кабинет с оборудованием и материалами (стенды, видеофильмы, видеомагнитофон, телевизор, учебно-методическая литература)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удитория 251 (лекции), оборудованная современным мультимедийным оборудованием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мплекс мультимедийных лекционных кур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.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В.ОД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и методология исторической наук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пециализированная аудитория 256 (практические и семинарские)   наглядные пособия Специализированные кабинеты: - музеи: истории ВГАУ, Верхний и Средний Дон в годы Великой Отечественной войны 1942 - 1943 г.г. видеомагнитофон; цветной телевизор; магнитофон; видеокассеты; стенды; учебно-методическая литератур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Аудитория 251 (лекции), оборудованная современным мультимедийным оборудованием.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мплекс мультимедийных лекционных кур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.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ОД.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еология в системе исторических наук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пециализированная аудитория 256 (практические и семинарские)   наглядные пособия Специализированные кабинеты: - музеи: истории ВГАУ, Верхний и Средний Дон в годы Великой Отечественной войны 1942 - 1943 г.г. видеомагнитофон; цветной телевизор; магнитофон; видеокассеты; стенды; учебно-методическая литератур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уд. 116 для проведения тестирования студентов</w:t>
              <w:tab/>
              <w:t>Доска аудиторная – 1 шт. Телевизор – 1 шт. Учебная мебель: стол – 15 шт. – стул – 30 шт. Компьютер – 16 шт. Стол для преподавателя – 1 шт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удитория 251 (лекции), оборудованная современным мультимедийным оборудованием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мплекс мультимедийных лекционных кур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.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ОД.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историография гражданского общества в Росси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пециализированная аудитория 256 (практические и семинарские)   наглядные пособия Специализированные кабинеты: - музеи: истории ВГАУ, Верхний и Средний Дон в годы Великой Отечественной войны 1942 - 1943 г.г. видеомагнитофон; цветной телевизор; магнитофон; видеокассеты; стенды; учебно-методическая литератур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уд. 116 для проведения тестирования студентов</w:t>
              <w:tab/>
              <w:t>Доска аудиторная – 1 шт. Телевизор – 1 шт. Учебная мебель: стол – 15 шт. – стул – 30 шт. Компьютер – 16 шт. Стол для преподавателя – 1 шт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удитория 251 (лекции), оборудованная современным мультимедийным оборудованием. Комплекс мультимедийных лекционных кур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.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.1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 правовые основы высшего образовани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Аудитория 4 (лекции), оборудованная современным мультимедийным оборудованием. Комплекс мультимедийных лекционных курсов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ауд. 116 для проведения тестирования студентов</w:t>
              <w:tab/>
              <w:t>Доска аудиторная – 1 шт. Телевизор – 1 шт. Учебная мебель: стол – 15 шт. – стул – 30 шт. Компьютер – 16 шт. Стол для преподавателя – 1 шт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Аудитория 11 (семинарские) </w:t>
            </w:r>
            <w:r>
              <w:rPr/>
              <w:t xml:space="preserve"> </w:t>
            </w:r>
            <w:r>
              <w:rPr>
                <w:spacing w:val="-6"/>
              </w:rPr>
              <w:t>Юридическая клиник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.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.1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зис государственной службы в Росси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уд. 268 с мультимедийным оборудованием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Ауд. 11  (семинарские)   «Юридическая клиника»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уд. 116 для проведения тестирования студентов</w:t>
              <w:tab/>
              <w:t>Доска аудиторная – 1 шт. Телевизор – 1 шт. Учебная мебель: стол – 15 шт. – стул – 30 шт. Компьютер – 16 шт. Стол для преподавателя – 1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.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.2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вопросы военной истории  России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56 наглядные пособия Специализированные кабинеты: музеи: истории ВГАУ, Верхний и Средний Дон в годы Великой Отечественной войны 1942 - 1943 г.г. видеомагнитофон; цветной телевизор; магнитофон; видеокассеты; стенды; учебно-методическая литератур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удитория 251 (лекции), оборудованная современным мультимедийным оборудованием. Комплекс мультимедийных лекционных курсов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уд. 116 для проведения тестирования студентов</w:t>
              <w:tab/>
              <w:t>Доска аудиторная – 1 шт. Телевизор – 1 шт. Учебная мебель: стол – 15 шт. – стул – 30 шт. Компьютер – 16 шт. Стол для преподавателя – 1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.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.2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вопросы   аграрной истории Росси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56 наглядные пособия Специализированные кабинеты: музеи: истории ВГАУ, Верхний и Средний Дон в годы Великой Отечественной войны 1942 - 1943 г.г. видеомагнитофон; цветной телевизор; магнитофон; видеокассеты; стенды; учебно-методическая литератур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удитория 251 (лекции), оборудованная современным мультимедийным оборудованием. Комплекс мультимедийных лекционных курсов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уд. 116 для проведения тестирования студентов</w:t>
              <w:tab/>
              <w:t>Доска аудиторная – 1 шт. Телевизор – 1 шт. Учебная мебель: стол – 15 шт. – стул – 30 шт. Компьютер – 16 шт. Стол для преподавателя – 1 шт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. 1</w:t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.2. «Практик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2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практик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уд. 12   для оформления отчетов результатов педагогической практики.  Оборудованная компьютером с необходимым лицензионным оборудованием с выходом в интерн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.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2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уд. 12   для оформления отчетов результатов педагогической практики.  Оборудованная компьютером с необходимым лицензионным оборудованием с выходом в интернет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удитория 4   оборудованная современным мультимедийным оборудование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. 1</w:t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3 . Научные исслед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3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удит.  331, оснащенная компьютерной техникой с возможностью подключения к сети «Интернет» и обеспечением доступа в электронную информационно-образовательную среду ВГАУ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56 наглядные пособия Специализированные кабинеты: музеи: истории ВГАУ, Верхний и Средний Дон в годы Великой Отечественной войны 1942 - 1943 г.г. видеомагнитофон; цветной телевизор; магнитофон; видеокассеты; стенды; учебно-методическая литератур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.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3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аучно-квалификационной работ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удит.  331, оснащенная компьютерной техникой с возможностью подключения к сети «Интернет» и обеспечением доступа в электронную информационно-образовательную среду ВГА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. 1</w:t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4 «Государственная итоговая аттестац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4.Г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 сдаче и сдаче государственного экзаме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удит.  331, оснащенная компьютерной техникой с возможностью подключения к сети «Интернет» и обеспечением доступа в электронную информационно-образовательную среду ВГА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.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4.Д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удит.  331, оснащенная компьютерной техникой с возможностью подключения к сети «Интернет» и обеспечением доступа в электронную информационно-образовательную среду ВГА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. 1</w:t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ФТД</w:t>
            </w:r>
            <w:r>
              <w:rPr/>
              <w:t xml:space="preserve">    Факультатив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ТД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профессионального обучени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48 г.к. – Специализированный кабинет: видеомагнитофон; комплект обучающих видеокассет; цветной телевизор; учебно-методическая литература, словари и справочни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.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ТД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научно-исследовательской деятельнос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мпьютерные классы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мпьютерный класс (ауд. №122) Компьютер Intel Celeron – 15 шт., принтер: Xerox Dokuprint P8ex, сканер Umax Astra 4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.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мещения для хранения и профилактического обслуживания оборудовани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а, 117, 118 – аудитории для профилактического обслуживания и ремонта оборудования, аудит12 – аудитории для хранения и профилактического обслуживания оборуд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мещения для самостоятельной работы и консультаци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аудит12, 177а, оснащенная</w:t>
            </w:r>
            <w:r>
              <w:rPr>
                <w:rFonts w:eastAsia="Calibri"/>
                <w:bCs/>
              </w:rPr>
              <w:t xml:space="preserve"> компьютерной техникой с подключением к сети «Интернет».</w:t>
            </w:r>
          </w:p>
          <w:p>
            <w:pPr>
              <w:pStyle w:val="Normal"/>
              <w:rPr/>
            </w:pPr>
            <w:r>
              <w:rPr/>
              <w:t>Аудит.  331, оснащенная компьютерной техникой с возможностью подключения к сети «Интернет» и обеспечением доступа в электронную информационно-образовательную среду ВГА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3960"/>
    </w:pPr>
    <w:rPr>
      <w:rFonts w:ascii="Arial" w:hAnsi="Arial" w:cs="Arial"/>
      <w:i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44:00Z</dcterms:created>
  <dc:creator>АП</dc:creator>
  <dc:description/>
  <cp:keywords/>
  <dc:language>en-US</dc:language>
  <cp:lastModifiedBy>asnfp008</cp:lastModifiedBy>
  <dcterms:modified xsi:type="dcterms:W3CDTF">2017-09-06T11:54:00Z</dcterms:modified>
  <cp:revision>8</cp:revision>
  <dc:subject/>
  <dc:title/>
</cp:coreProperties>
</file>