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Б ОБЕСПЕЧЕННОСТИ ОБРАЗОВАТЕЛЬНОГО ПРОЦЕССА МАТЕРИАЛЬНО-ТЕХНИЧЕСКОЙ БАЗОЙ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77"/>
        <w:gridCol w:w="8505"/>
        <w:gridCol w:w="236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</w:t>
            </w:r>
          </w:p>
        </w:tc>
        <w:tc>
          <w:tcPr>
            <w:tcW w:w="1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 «Дисциплины»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1. Б</w:t>
            </w:r>
          </w:p>
        </w:tc>
        <w:tc>
          <w:tcPr>
            <w:tcW w:w="1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</w:tr>
      <w:tr>
        <w:trPr>
          <w:trHeight w:val="122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Б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 109 мод (практические и семинарские), 132 мод (практические и семинарские).: доска аудиторная, стол и стул преподавательский, столы 2-х местные аудиторные, скамьи 2-х местные, аудиоаппаратура, телевизор, 132 мод (практические и семинарские) - лингвистический кабине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Тимирязева 13а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Б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ософия нау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зированная аудитория 148 (практические и семинарские) – специализированный кабинет с оборудованием и материалами (стенды, видеофильмы, видеомагнитофон, телевизор, учебно-методическая литература).</w:t>
            </w:r>
          </w:p>
          <w:p>
            <w:pPr>
              <w:pStyle w:val="Normal"/>
              <w:jc w:val="both"/>
              <w:rPr/>
            </w:pPr>
            <w:r>
              <w:rPr/>
              <w:t>Аудитория 251 (лекции), оборудованная современным мультимедийным оборудованием.</w:t>
            </w:r>
          </w:p>
          <w:p>
            <w:pPr>
              <w:pStyle w:val="Normal"/>
              <w:rPr/>
            </w:pPr>
            <w:r>
              <w:rPr/>
              <w:t>Комплекс мультимедийных лекционных курс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31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 В</w:t>
            </w:r>
          </w:p>
        </w:tc>
        <w:tc>
          <w:tcPr>
            <w:tcW w:w="13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41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.ОД</w:t>
            </w:r>
          </w:p>
        </w:tc>
        <w:tc>
          <w:tcPr>
            <w:tcW w:w="13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 В. ОД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и педагогика высшей школ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аудитория 148 (практические и семинарские) – специализированный кабинет с оборудованием и материалами (стенды, видеофильмы, видеомагнитофон, телевизор, учебно-методическая литература).</w:t>
            </w:r>
          </w:p>
          <w:p>
            <w:pPr>
              <w:pStyle w:val="Normal"/>
              <w:jc w:val="both"/>
              <w:rPr/>
            </w:pPr>
            <w:r>
              <w:rPr/>
              <w:t>Аудитория 251 (лекции), оборудованная современным мультимедийным оборудованием.</w:t>
            </w:r>
          </w:p>
          <w:p>
            <w:pPr>
              <w:pStyle w:val="Normal"/>
              <w:rPr/>
            </w:pPr>
            <w:r>
              <w:rPr/>
              <w:t>Комплекс мультимедийных лекционных курс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 В. ОД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ресурсы агроэкосисте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аудитории 252, 253 (практические и семинарские) - весы  лабораторные электронные (НСВ602Н), сушильный шкаф (ШС-80-01(0-200), термостат суховоздушный лабораторный (ТСвл-160), кальциметр, колориметр КФК 3-01 «ЗОМЗ», комплект-лаборатория «Пчелка – У/ХИМ», иономер (И-60) с комплектом электродов ЭО –NO</w:t>
            </w:r>
            <w:r>
              <w:rPr>
                <w:vertAlign w:val="subscript"/>
              </w:rPr>
              <w:t xml:space="preserve">3 </w:t>
            </w:r>
            <w:r>
              <w:rPr>
                <w:vertAlign w:val="superscript"/>
              </w:rPr>
              <w:t xml:space="preserve">- </w:t>
            </w:r>
            <w:r>
              <w:rPr/>
              <w:t>-01, ЭКОМ-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>
                <w:b/>
              </w:rPr>
              <w:t xml:space="preserve">,  </w:t>
            </w:r>
            <w:r>
              <w:rPr/>
              <w:t xml:space="preserve">люксметр </w:t>
            </w:r>
            <w:r>
              <w:rPr>
                <w:b/>
              </w:rPr>
              <w:t xml:space="preserve"> </w:t>
            </w:r>
            <w:r>
              <w:rPr/>
              <w:t>Ю-16,</w:t>
            </w:r>
            <w:r>
              <w:rPr>
                <w:b/>
              </w:rPr>
              <w:t xml:space="preserve">   </w:t>
            </w:r>
            <w:r>
              <w:rPr/>
              <w:t xml:space="preserve">электроплита «ЭЛЕКТРО», химические реактивы и лабораторная посуда, </w:t>
            </w:r>
            <w:r>
              <w:rPr>
                <w:b/>
              </w:rPr>
              <w:t xml:space="preserve"> </w:t>
            </w:r>
            <w:r>
              <w:rPr/>
              <w:t>ПК Т</w:t>
            </w:r>
            <w:r>
              <w:rPr>
                <w:lang w:val="en-US"/>
              </w:rPr>
              <w:t>ESN</w:t>
            </w:r>
            <w:r>
              <w:rPr/>
              <w:t xml:space="preserve"> – </w:t>
            </w:r>
            <w:r>
              <w:rPr>
                <w:lang w:val="en-US"/>
              </w:rPr>
              <w:t>MOLOVIES</w:t>
            </w:r>
            <w:r>
              <w:rPr/>
              <w:t xml:space="preserve">, проектор </w:t>
            </w:r>
            <w:r>
              <w:rPr>
                <w:lang w:val="en-US"/>
              </w:rPr>
              <w:t>DLP</w:t>
            </w:r>
            <w:r>
              <w:rPr/>
              <w:t xml:space="preserve">,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1132 </w:t>
            </w:r>
            <w:r>
              <w:rPr>
                <w:lang w:val="en-US"/>
              </w:rPr>
              <w:t>MFP</w:t>
            </w:r>
            <w:r>
              <w:rPr/>
              <w:t>, гербарий растительных ресурсов Воронежской област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Аудитория 251 (лекции), оборудованная современным мультимедийным оборудовани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 мультимедийных лекционных курсо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 В. ОД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об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зированная аудитория 339 (практические и семинарские) - иономеры с комплектом ионселективных электродов, фотометр КФК-3, спектрофотометр СФ 101, фотометр ФПА-2-01, фотометр КФК-3, спектрофотометр СФ 101, фотометр ФПА-2-01, микроскоп биологический, чашки Петри, термостаты, иономеры АНИОН-7051, кварцевая лампа, центрифуга ОПн-8УХЛ4.2, химическая посуда, реактивы.</w:t>
            </w:r>
          </w:p>
          <w:p>
            <w:pPr>
              <w:pStyle w:val="Normal"/>
              <w:jc w:val="both"/>
              <w:rPr/>
            </w:pPr>
            <w:r>
              <w:rPr/>
              <w:t>Аудитория 343 (лекции), оборудованная современным мультимедий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Комплекс мультимедийных лекционных курсо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 В. ОД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ни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пециализированные аудитории 315, 318  </w:t>
            </w:r>
            <w:r>
              <w:rPr/>
              <w:t xml:space="preserve">(практические и семинарские)  - </w:t>
            </w:r>
            <w:r>
              <w:rPr>
                <w:iCs/>
              </w:rPr>
              <w:t>мультимедийный проектор  Ас</w:t>
            </w:r>
            <w:r>
              <w:rPr>
                <w:iCs/>
                <w:lang w:val="en-US"/>
              </w:rPr>
              <w:t>er</w:t>
            </w:r>
            <w:r>
              <w:rPr>
                <w:iCs/>
              </w:rPr>
              <w:t xml:space="preserve">.; планшетник </w:t>
            </w:r>
            <w:r>
              <w:rPr>
                <w:iCs/>
                <w:lang w:val="en-US"/>
              </w:rPr>
              <w:t>IU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ad</w:t>
            </w:r>
            <w:r>
              <w:rPr>
                <w:iCs/>
              </w:rPr>
              <w:t xml:space="preserve">.; телевизор </w:t>
            </w:r>
            <w:r>
              <w:rPr>
                <w:iCs/>
                <w:lang w:val="en-US"/>
              </w:rPr>
              <w:t>LC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G</w:t>
            </w:r>
            <w:r>
              <w:rPr>
                <w:iCs/>
              </w:rPr>
              <w:t xml:space="preserve">-47; рабочая станция </w:t>
            </w:r>
            <w:r>
              <w:rPr>
                <w:iCs/>
                <w:lang w:val="en-US"/>
              </w:rPr>
              <w:t>Pentium</w:t>
            </w:r>
            <w:r>
              <w:rPr>
                <w:iCs/>
              </w:rPr>
              <w:t xml:space="preserve"> 4-3.0/512/160; системный блок с монитором </w:t>
            </w:r>
            <w:r>
              <w:rPr>
                <w:iCs/>
                <w:lang w:val="en-US"/>
              </w:rPr>
              <w:t>ePr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uz</w:t>
            </w:r>
            <w:r>
              <w:rPr>
                <w:iCs/>
              </w:rPr>
              <w:t xml:space="preserve"> 4800; микроскопы «Биолам-2» с осветителями; микроскоп-окуляр ДСМ-500; набор готовых препаратов по всем разделам дисциплины: «Растительная клетка», «Ткани и органы растений», «Систематика низших растений», «Систематика высших растений», «Экология и география растений» (</w:t>
            </w:r>
            <w:r>
              <w:rPr>
                <w:iCs/>
                <w:lang w:val="en-US"/>
              </w:rPr>
              <w:t>Levenhuk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elestron</w:t>
            </w:r>
            <w:r>
              <w:rPr>
                <w:iCs/>
              </w:rPr>
              <w:t xml:space="preserve">, Ботаника-1); оборудование для микроскопирования: микротом </w:t>
            </w:r>
            <w:r>
              <w:rPr>
                <w:iCs/>
                <w:lang w:val="en-US"/>
              </w:rPr>
              <w:t>HM</w:t>
            </w:r>
            <w:r>
              <w:rPr>
                <w:iCs/>
              </w:rPr>
              <w:t>-430, предметные и покровные стекла, препарировальные иглы, набор влажных и сухих образцов для изготовления препаратов;  лупы ботанические; раздаточный  и табличный материал по всем разделам ботаники: «Растительная клетка», «Ткани и органы растений», «Систематика низших растений», «Систематика высших растений», «Экология и география растений»; Гербарный материал по вегетативным и генеративным органам растений – морфология листа, морфология корня, морфология стебля; гербарий для описания и определения растений – представители 15 семейств; систематический гербарий основных семейств ЦЧР  (Семейства: Лютиковые, Капустные,  Пасленовые,  Маковые, Мальвовые, Бурачниковые, Гвоздичные,  Коноплевые,  Яснотковые,  Маревые, Розанные, Астровые,  Гречишные,  Бобовые, Чайные, Льновые, Тыквенные, Сельдерейные, Мятликовые, Лилейниые, Осоковые); биоморфологический гербарий растений Воронежской области – 700 листов; определители растений региональной флоры; атлас по описательной морфологии растений; обучающие стенды; коллекция-экспозиция  «Лекарственные растения Центрально-Черноземного региона» в Ботаническом саду им. Б.М. Келлера.</w:t>
            </w:r>
          </w:p>
          <w:p>
            <w:pPr>
              <w:pStyle w:val="Normal"/>
              <w:jc w:val="both"/>
              <w:rPr/>
            </w:pPr>
            <w:r>
              <w:rPr/>
              <w:t>Аудитория 317 (лекции), оборудованная современным мультимедий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Комплекс мультимедийных лекционных курсов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1. В. ОД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облемы паразитолог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пециализированные аудитории </w:t>
            </w:r>
            <w:r>
              <w:rPr>
                <w:lang w:eastAsia="en-US"/>
              </w:rPr>
              <w:t>422, 423  (практические и семинарские)  - ц</w:t>
            </w:r>
            <w:r>
              <w:rPr/>
              <w:t>ентрифуги (К 24 –Д; СМ-6), микроскопы биологические (МТ5300H/SP MEIJI TECHNO – 1 шт.;</w:t>
            </w:r>
            <w:r>
              <w:rPr>
                <w:lang w:eastAsia="en-US"/>
              </w:rPr>
              <w:t xml:space="preserve"> </w:t>
            </w:r>
            <w:r>
              <w:rPr/>
              <w:t>MOTIC 1820 LED – 8 шт.), микроскопы стереоскопические (МБС-10 – 2 шт.), цифровые камеры для микроскопов (Levenhuk C800-2шт.), дистиллятор (АЭ-14-я-фп-01 – 1 шт.), термостаты (ТС-80-М-2 – 4шт.), приборы для овоскопической и ларвоскопической диагностики гельминтов, набор инструментов и материалов для проведения полных гельминтологических вскрытий животных, вытяжные шкафы, муфельная печь, водяные бани, трихинеллоскоп, сушильный шкаф, весы аналитические, пробирки различных объемов, предметные и покровные стекла, чашки Петри различных объемов, химические реактивы (фиксаторы, проводки и краски для изготовления тотальных и временных препаратов паразитов).</w:t>
            </w:r>
          </w:p>
          <w:p>
            <w:pPr>
              <w:pStyle w:val="Normal"/>
              <w:jc w:val="both"/>
              <w:rPr/>
            </w:pPr>
            <w:r>
              <w:rPr/>
              <w:t>Аудитория 218 (лекции), оборудованная современным мультимедий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Комплекс мультимедийных лекционных к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4087, г. Воронеж, </w:t>
            </w:r>
            <w:r>
              <w:rPr>
                <w:lang w:eastAsia="en-US"/>
              </w:rPr>
              <w:t xml:space="preserve">ул. Ломоносова 114/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.ДВ</w:t>
            </w:r>
          </w:p>
        </w:tc>
        <w:tc>
          <w:tcPr>
            <w:tcW w:w="13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.В.ДВ.1</w:t>
            </w:r>
          </w:p>
        </w:tc>
        <w:tc>
          <w:tcPr>
            <w:tcW w:w="138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таниче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оведени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пециализированные аудитории 315, 318  </w:t>
            </w:r>
            <w:r>
              <w:rPr/>
              <w:t>(практические и семинарские) - м</w:t>
            </w:r>
            <w:r>
              <w:rPr>
                <w:iCs/>
              </w:rPr>
              <w:t>ультимедийный проектор  Ас</w:t>
            </w:r>
            <w:r>
              <w:rPr>
                <w:iCs/>
                <w:lang w:val="en-US"/>
              </w:rPr>
              <w:t>er</w:t>
            </w:r>
            <w:r>
              <w:rPr>
                <w:iCs/>
              </w:rPr>
              <w:t xml:space="preserve">.; планшетник </w:t>
            </w:r>
            <w:r>
              <w:rPr>
                <w:iCs/>
                <w:lang w:val="en-US"/>
              </w:rPr>
              <w:t>IU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ad</w:t>
            </w:r>
            <w:r>
              <w:rPr>
                <w:iCs/>
              </w:rPr>
              <w:t xml:space="preserve">.; телевизор </w:t>
            </w:r>
            <w:r>
              <w:rPr>
                <w:iCs/>
                <w:lang w:val="en-US"/>
              </w:rPr>
              <w:t>LC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G</w:t>
            </w:r>
            <w:r>
              <w:rPr>
                <w:iCs/>
              </w:rPr>
              <w:t xml:space="preserve">-47; рабочая станция </w:t>
            </w:r>
            <w:r>
              <w:rPr>
                <w:iCs/>
                <w:lang w:val="en-US"/>
              </w:rPr>
              <w:t>Pentium</w:t>
            </w:r>
            <w:r>
              <w:rPr>
                <w:iCs/>
              </w:rPr>
              <w:t xml:space="preserve"> 4-3.0/512/160; системный блок с монитором </w:t>
            </w:r>
            <w:r>
              <w:rPr>
                <w:iCs/>
                <w:lang w:val="en-US"/>
              </w:rPr>
              <w:t>ePr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uz</w:t>
            </w:r>
            <w:r>
              <w:rPr>
                <w:iCs/>
              </w:rPr>
              <w:t xml:space="preserve"> 4800; микроскопы «Биолам-2» с осветителями; микроскоп-окуляр ДСМ-500; стерилизаторы воздушный и паровой; рефрактометр ИРФ-454; шкаф сушильный СШУ; термостат ТС-1/180; холодильник-термостат; центрифуга В1-ОЦЖ-24; шкаф вытяжной; весы специальные  Е-200-М; весы ВЛР-100; гомогенизатор </w:t>
            </w:r>
            <w:r>
              <w:rPr>
                <w:iCs/>
                <w:lang w:val="en-US"/>
              </w:rPr>
              <w:t>MWP</w:t>
            </w:r>
            <w:r>
              <w:rPr>
                <w:iCs/>
              </w:rPr>
              <w:t>-302; дистиллятор ДЭ-4; набор готовых препаратов по анатомии и морфологии растений (</w:t>
            </w:r>
            <w:r>
              <w:rPr>
                <w:iCs/>
                <w:lang w:val="en-US"/>
              </w:rPr>
              <w:t>Levenhuk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elestron</w:t>
            </w:r>
            <w:r>
              <w:rPr>
                <w:iCs/>
              </w:rPr>
              <w:t xml:space="preserve">, Ботаника-1); оборудование для микроскопирования: микротом </w:t>
            </w:r>
            <w:r>
              <w:rPr>
                <w:iCs/>
                <w:lang w:val="en-US"/>
              </w:rPr>
              <w:t>HM</w:t>
            </w:r>
            <w:r>
              <w:rPr>
                <w:iCs/>
              </w:rPr>
              <w:t>-430, предметные и покровные стекла, препарировальные иглы, набор влажных и сухих образцов для изготовления препаратов; лупы ботанические; раздаточный  и табличный материал по  разделу «Анатомия и морфология растений»; гербарный материал по вегетативным и генеративным органам растений – морфология листа, морфология корня, морфология стебля; гербарий для описания и определения растений – представители 15 семейств; систематический гербарий основных семейств ЦЧР  (Семейства: Лютиковые, Капустные,  Пасленовые,  Маковые, Мальвовые, Бурачниковые, Гвоздичные,  Коноплевые,  Яснотковые,  Маревые, Розанные, Астровые,  Гречишные,  Бобовые, Чайные, Льновые, Тыквенные, Сельдерейные, Мятликовые, Лилейниые, Осоковые); биоморфологический гербарий растений Воронежской области – 800 листов; определители растений региональной флоры; атлас по описательной морфологии растений; обучающие стенды; коллекция-экспозиция  «Лекарственные растения Центрально-Черноземного региона» в Ботаническом саду им. Б.М. Келлера.</w:t>
            </w:r>
          </w:p>
          <w:p>
            <w:pPr>
              <w:pStyle w:val="Normal"/>
              <w:jc w:val="both"/>
              <w:rPr/>
            </w:pPr>
            <w:r>
              <w:rPr/>
              <w:t>Аудитория 317 (лекции), оборудованная современным мультимедийным оборудование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методы в ботаник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пециализированная аудитория 315 </w:t>
            </w:r>
            <w:r>
              <w:rPr/>
              <w:t xml:space="preserve">(практические и семинарские)  - мультимедийный проектор  Асer.; планшетник IUR Pad; телевизор LCD LG-47; рабочая станция Pentium 4-3.0/512/1604; системный блок с монитором ePro Buz 4800; лазерный 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R</w:t>
            </w:r>
            <w:r>
              <w:rPr/>
              <w:t>-1120.</w:t>
            </w:r>
          </w:p>
          <w:p>
            <w:pPr>
              <w:pStyle w:val="Normal"/>
              <w:jc w:val="both"/>
              <w:rPr/>
            </w:pPr>
            <w:r>
              <w:rPr/>
              <w:t>Аудитория 317 (лекции), оборудованная современным мультимедийным оборудование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концепции популяционной ботани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пециализированные аудитории 315, 318  </w:t>
            </w:r>
            <w:r>
              <w:rPr/>
              <w:t>(практические и семинарские)  - м</w:t>
            </w:r>
            <w:r>
              <w:rPr>
                <w:iCs/>
              </w:rPr>
              <w:t>ультимедийный проектор  Ас</w:t>
            </w:r>
            <w:r>
              <w:rPr>
                <w:iCs/>
                <w:lang w:val="en-US"/>
              </w:rPr>
              <w:t>er</w:t>
            </w:r>
            <w:r>
              <w:rPr>
                <w:iCs/>
              </w:rPr>
              <w:t xml:space="preserve">; планшетник </w:t>
            </w:r>
            <w:r>
              <w:rPr>
                <w:iCs/>
                <w:lang w:val="en-US"/>
              </w:rPr>
              <w:t>IU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ad</w:t>
            </w:r>
            <w:r>
              <w:rPr>
                <w:iCs/>
              </w:rPr>
              <w:t xml:space="preserve">.; телевизор </w:t>
            </w:r>
            <w:r>
              <w:rPr>
                <w:iCs/>
                <w:lang w:val="en-US"/>
              </w:rPr>
              <w:t>LC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G</w:t>
            </w:r>
            <w:r>
              <w:rPr>
                <w:iCs/>
              </w:rPr>
              <w:t xml:space="preserve">-47; рабочая станция </w:t>
            </w:r>
            <w:r>
              <w:rPr>
                <w:iCs/>
                <w:lang w:val="en-US"/>
              </w:rPr>
              <w:t>Pentium</w:t>
            </w:r>
            <w:r>
              <w:rPr>
                <w:iCs/>
              </w:rPr>
              <w:t xml:space="preserve"> 4-3.0/512/160; системный блок с монитором </w:t>
            </w:r>
            <w:r>
              <w:rPr>
                <w:iCs/>
                <w:lang w:val="en-US"/>
              </w:rPr>
              <w:t>ePr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Buz</w:t>
            </w:r>
            <w:r>
              <w:rPr>
                <w:iCs/>
              </w:rPr>
              <w:t xml:space="preserve"> 4800; микроскопы «Биолам-2» с осветителями; микроскоп-окуляр ДСМ-500; лупы ботанические; гербарный материал по вегетативным и генеративным органам растений – морфология листа, морфология корня, морфология стебля; гербарий для описания и определения растений – представители 15 семейств; систематический гербарий основных семейств ЦЧР  (Семейства: Лютиковые, Капустные,  Пасленовые,  Маковые, Мальвовые, Бурачниковые, Гвоздичные,  Коноплевые,  Яснотковые,  Маревые, Розанные, Астровые,  Гречишные,  Бобовые, Чайные, Льновые, Тыквенные, Сельдерейные, Мятликовые, Лилейниые, Осоковые); биоморфологический гербарий растений Воронежской области – 700 листов; онтогенетический гербарий сельскохозяйственных и дикорастущих видов – 50 листов; определители растений региональной флоры; атлас по описательной морфологии растений; коллекция-экспозиция  «Лекарственные растения Центрально-Черноземного региона» в Ботаническом саду им. Б.М. Келлера.</w:t>
            </w:r>
          </w:p>
          <w:p>
            <w:pPr>
              <w:pStyle w:val="Normal"/>
              <w:jc w:val="both"/>
              <w:rPr/>
            </w:pPr>
            <w:r>
              <w:rPr/>
              <w:t>Аудитория 317 (лекции), оборудованная современным мультимедийным оборудование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оценолог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пециализированные аудитории 315, 318  </w:t>
            </w:r>
            <w:r>
              <w:rPr/>
              <w:t>(практические и семинарские)  - мультимедийный проектор  Асer.; планшетник IUR Pad.; телевизор LCD LG-47.</w:t>
            </w:r>
          </w:p>
          <w:p>
            <w:pPr>
              <w:pStyle w:val="Normal"/>
              <w:jc w:val="both"/>
              <w:rPr/>
            </w:pPr>
            <w:r>
              <w:rPr/>
              <w:t>Рабочая станция Pentium 4-3.0/512/160; системный блок с монитором ePro Buz 4800; набор готовых препаратов по  разделу: «Экология и география растений» (Levenhuk, Celestron, Ботаника-1); лупы ботанические; раздаточный  и табличный материал по  разделу «Экология и география растений»; гербарий для описания и определения растений – представители 15 семейств; систематический гербарий основных семейств ЦЧР  (Семейства: Лютиковые, Капустные,  Пасленовые,  Маковые, Мальвовые, Бурачниковые, Гвоздичные,  Коноплевые,  Яснотковые,  Маревые, Розанные, Астровые,  Гречишные,  Бобовые, Чайные, Льновые, Тыквенные, Сельдерейные, Мятликовые, Лилейниые, Осоковые); биоморфологический гербарий растений Воронежской области – 700 листов; онтогенетический гербарий сельскохозяйственных и дикорастущих видов – 50 листов; определители растений региональной флоры; коллекция-экспозиция  «Лекарственные растения Центрально-Черноземного региона» в Ботаническом саду им. Б.М. Келлера.</w:t>
            </w:r>
          </w:p>
          <w:p>
            <w:pPr>
              <w:pStyle w:val="Normal"/>
              <w:jc w:val="both"/>
              <w:rPr/>
            </w:pPr>
            <w:r>
              <w:rPr/>
              <w:t>Аудитория 317 (лекции), оборудованная современным мультимедийным оборудованием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я для хранения и профилактического обслуживания оборудова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а, 117, 118 – аудитории для профилактического обслуживания и ремонта оборудования;</w:t>
            </w:r>
          </w:p>
          <w:p>
            <w:pPr>
              <w:pStyle w:val="Normal"/>
              <w:rPr/>
            </w:pPr>
            <w:r>
              <w:rPr/>
              <w:t>249, 307, 308, 319  – аудитории для хранения и профилактического обслуживания оборудова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ещения для самостоятельной работы и консультаци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а, 331 - </w:t>
            </w:r>
            <w:r>
              <w:rPr>
                <w:bCs/>
              </w:rPr>
              <w:t>оснащены компьютерной техникой с подключением к сети «Интернет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7, г. Воронеж, ул. Мичурина, д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0:00Z</dcterms:created>
  <dc:creator>Игорь Олейников</dc:creator>
  <dc:description/>
  <dc:language>en-US</dc:language>
  <cp:lastModifiedBy>PONO0018</cp:lastModifiedBy>
  <dcterms:modified xsi:type="dcterms:W3CDTF">2017-04-03T07:50:00Z</dcterms:modified>
  <cp:revision>2</cp:revision>
  <dc:subject/>
  <dc:title/>
</cp:coreProperties>
</file>