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1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СВЕДЕНИЯ ОБ ОБЕСПЕЧЕННОСТИ ОБРАЗОВАТЕЛЬНОГО ПРОЦЕССА УЧЕБНОЙ ЛИТЕРАТУРОЙ ИЛИ ИНЫМИ ИНФОРМАЦИОННЫМИ РЕСУРСАМИ</w:t>
      </w:r>
    </w:p>
    <w:tbl>
      <w:tblPr>
        <w:tblW w:w="1469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0"/>
        <w:gridCol w:w="2840"/>
        <w:gridCol w:w="1982"/>
        <w:gridCol w:w="1648"/>
        <w:gridCol w:w="6055"/>
        <w:gridCol w:w="1515"/>
      </w:tblGrid>
      <w:tr>
        <w:trPr>
          <w:tblHeader w:val="true"/>
        </w:trPr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исциплин в соответствии со структурой образовательной программы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комендации</w:t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литературы</w:t>
            </w:r>
          </w:p>
        </w:tc>
        <w:tc>
          <w:tcPr>
            <w:tcW w:w="7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учающихся литературой</w:t>
            </w:r>
          </w:p>
        </w:tc>
      </w:tr>
      <w:tr>
        <w:trPr>
          <w:tblHeader w:val="true"/>
        </w:trPr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реквизиты литературы (автор, название, год и место издания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кз./чел.</w:t>
            </w:r>
          </w:p>
        </w:tc>
      </w:tr>
      <w:tr>
        <w:trPr>
          <w:tblHeader w:val="true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оресурсы агроэкосистем</w:t>
            </w:r>
          </w:p>
        </w:tc>
        <w:tc>
          <w:tcPr>
            <w:tcW w:w="9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сновная литература</w:t>
            </w:r>
          </w:p>
        </w:tc>
        <w:tc>
          <w:tcPr>
            <w:tcW w:w="7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ебн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рдаков Экология [электронный ресурс]: Учебное пособие / Ердаков, Чернышова - Москва: ООО "Научно-издательский центр ИНФРА-М", 2013 - 360 с. [ЭИ] [ЭБС Знаниум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саулко А. Н. Сельскохозяйственная экология (в аспекте устойчивого развития): учебное пособие: / Есаулко А.Н., Зеленская Т.Г., Лысенко И.О., Степаненко Е.Е. - Москва: СтГАУ (Ставропольский государственный аграрный университет), 2014 [ЭИ] [ЭБС Лань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 Я. К. Агроэкология - Минск: Издательство "Вышэйшая школа", 2012 - 319 с. [ЭИ] [ЭБС Знаниум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ских А. С. Биологическая экология: теория и практика / А. С. Степановских - М.: Юнити, 2009 - 792 с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: учебное пособие для студентов по агрономическим специальностям / Воронежский государственный аграрный университет; под ред. Ю. И. Житина - Москва: Трикста, 2008 - 283 с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Дополнительная литература</w:t>
            </w:r>
          </w:p>
        </w:tc>
        <w:tc>
          <w:tcPr>
            <w:tcW w:w="7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ебн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гроэкология: Учебник для студентов вузов по агроном.специальностям / В.А. Черников [и др.]; под ред. В.А. Черникова, А.И. Чекереса - М.: Колос, 2000 - 536с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щук О.Н. Основы экологии и природопользования/ О.Н. Полищук - Санкт-Петербург: Проспект Науки, 2011 - 144 с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таника</w:t>
            </w:r>
          </w:p>
        </w:tc>
        <w:tc>
          <w:tcPr>
            <w:tcW w:w="9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сновная литература</w:t>
            </w:r>
          </w:p>
        </w:tc>
        <w:tc>
          <w:tcPr>
            <w:tcW w:w="7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ебн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И. И. Ботаника / И. И. Андреева, Л. С. Родман - М.: КолосС, 2007 - 528 с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ва Л. И. Ботаника: Морфология и анатомия высших растений / Л. И. Лотова - Москва: ЛИБРОКОМ, 2013 - 508 с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ин А.В. Систематика цветковых растений: учебное пособие / А.В. Никулин; Воронеж. гос. аграр. ун-т - Воронеж: ВГАУ, 2012 - 62 с. [ЦИТ 6017] [ПТ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хлебова Н. С. Систематика растений - Ставрополь: Ставропольский государственный аграрный университет, 2013 - 116 с. [ЭИ] [ЭБС Знаниум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Дополнительная литература</w:t>
            </w:r>
          </w:p>
        </w:tc>
        <w:tc>
          <w:tcPr>
            <w:tcW w:w="7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ебн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ынцев В. А. Ботаника: / Брынцев В.А., Коровин В.В. - Москва: Лань", 2015 [ЭИ] [ЭБС Лань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Г. П. Ботаника / Г. П. Яковлев, В. А. Челомбитько, В. И. Дорофеев; под ред. Р. В. Камелина - СПб.: СпецЛит, 2008 - 687 с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таническое ресурсоведение</w:t>
            </w:r>
          </w:p>
        </w:tc>
        <w:tc>
          <w:tcPr>
            <w:tcW w:w="9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Дополнительная литература</w:t>
            </w:r>
          </w:p>
        </w:tc>
        <w:tc>
          <w:tcPr>
            <w:tcW w:w="7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ебн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ин А.В. Систематика цветковых растений: учебное пособие / А.В. Никулин; Воронеж. гос. аграр. ун-т - Воронеж: ВГАУ, 2012 - 62 с. [ЦИТ 6017] [ПТ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ография высших сосудистых растений / Воронеж. гос. аграр. ун-т ; [авт.-сост.: Н.Н. Назаренко, А.В. Никулин] - Воронеж: ВГАУ, 2012 - 34 с. [ЦИТ 5828] [ПТ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сновная литература</w:t>
            </w:r>
          </w:p>
        </w:tc>
        <w:tc>
          <w:tcPr>
            <w:tcW w:w="7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ебн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ns V. Law: [in 3 books] / V. Evans, J. Dooley, D.J. Smith - Newbury: Express Publishing, 2011 - 39, 39, 39 p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'Sullivan N. Agriculture: [in 3 books] / N. O'Sullivan, J.D. Libbin - Newbury: Express Publishing, 2011 - 39, 39, 39 p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tskaya L. Macmillan Guide to Economics: Student's Book / L. Raitskaya, S. Cochrane - Oxford: Macmillan, 2007 - 135 p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Учебно-методическ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tplatz [Электронный ресурс]. Уроки 21-24: Deutsche Sprache in der Wirtschaft / Deutsche Welle, Carl Duisberg Centren, Deutscher Industrie- und Handelstag [etc.] - [Köln]: [Labonté, Büro für Verlagsmarketing], [1998] - 1 электрон. опт. диск (1 Audio CD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rktplatz: Deutsche Sprache in der Wirtschaft: Mit Texten und Übungen, für Selbststudiuum und Unterricht: Begleitbuch zur Hörfunkserie der Deutschen Welle / Deutsche Welle, Carl Duisberg Centren, Deutscher Industrie- und Handelstag [etc.] - Köln: Labonté, Büro für Verlagsmarketing, 1998 - 288 s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Дополнительная литература</w:t>
            </w:r>
          </w:p>
        </w:tc>
        <w:tc>
          <w:tcPr>
            <w:tcW w:w="7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Учебно-методическ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Е.С. Аннотирование и реферирование иноязычной литературы : теория и практика: учебно-методическое пособие по английскому языку / Е.С. Кузнецова; Воронеж. гос. аграр. ун-т - Воронеж: Воронежский государственный аграрный университет, 2014 - 83 с. [ЦИТ 9562] [ПТ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</w:t>
            </w:r>
          </w:p>
        </w:tc>
        <w:tc>
          <w:tcPr>
            <w:tcW w:w="9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сновная литература</w:t>
            </w:r>
          </w:p>
        </w:tc>
        <w:tc>
          <w:tcPr>
            <w:tcW w:w="7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ебн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льяно История и философия науки [электронный ресурс]: Учебное пособие / Вальяно - Москва: Альфа-М, 2015 - 208 с. [ЭИ] [ЭБС Знаниум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Б.В. Философия естественных наук: учеб.-метод. пособие для аспирантов и соискателей / Б.В. Васильев; Воронеж. гос. аграр. ун-т - Воронеж: ВГАУ, 2012 - 127 с [ЦИТ 5774] [ПТ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ськова Т.С. Философия естествознания: учеб.-метод. пособие / Т.С. Гуськова; Воронеж. гос. аграр. ун-т - Воронеж: ВГАУ, 2012 - 161 с [ЦИТ 5738] [ПТ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янев История и философия науки (Философия науки) [электронный ресурс]: Учебное пособие / Крянев, Бельская, Волкова и др.; Моторина - Москва: Альфа-М, 2014 - 416 с. [ЭИ] [ЭБС Знаниум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Дополнительная литература</w:t>
            </w:r>
          </w:p>
        </w:tc>
        <w:tc>
          <w:tcPr>
            <w:tcW w:w="7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ебн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рвель Ч. С. Философия и методология науки - Минск: Издательство "Вышэйшая школа", 2012 - 639 с. [ЭИ] [ЭБС Знаниум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ческие методы в ботанике</w:t>
            </w:r>
          </w:p>
        </w:tc>
        <w:tc>
          <w:tcPr>
            <w:tcW w:w="9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сновная литература</w:t>
            </w:r>
          </w:p>
        </w:tc>
        <w:tc>
          <w:tcPr>
            <w:tcW w:w="7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ебн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пехов Б.А. Методика полевого опыта (с основами статистической обработки результатов исследований) / Б.А. Доспехов - М.: Альянс, 2011 - 352 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эконометрике: учеб. пособие / [И. И. Елисеева, С. В. Курышева, Н. М. Гордеенко [и др.]; под ред. И. И. Елисеевой - Москва: Финансы и статистика, 2006 - 344 с. [ЭИ] [ЭБС Лань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ич В. И. Математические модели естественных наук [электронный ресурс]: учеб. пособие / В. И. Юдович - Москва: Лань, 2011 - 336 с. [ЭИ] [ЭБС Лань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Учебно-методическ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методы в биологии / Воронеж. гос. аграр. ун-т ; [сост.: А.И. Ясаков, Е.А. Листров] - Воронеж: ВГАУ, 2012 - 77 с. [ЦИТ 6736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Дополнительная литература</w:t>
            </w:r>
          </w:p>
        </w:tc>
        <w:tc>
          <w:tcPr>
            <w:tcW w:w="7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ебн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Н. Ф. Экономико-математические методы экологии: учебное пособие к расчетным заданиям практикума / Н. Ф. Сидоров; Ивановская государственная сельскохозяйственная академия - Иваново: Ивановская государственная сельскохозяйственная академия, 2010 - 116 с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ков В. Ф. Математическая статистика/ В. Ф. Шириков, С. М. Зарбалиев - М.: КолосС, 2009 - 480 с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Учебно-методическ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методы в биологии: компьютерный практикум / Воронеж. гос. аграр. ун-т ; [сост.: А.И. Ясаков, Е.А. Листров] - Воронеж: ВГАУ, 2012 - 77 с. [ЦИТ 6736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ы патентоведения</w:t>
            </w:r>
          </w:p>
        </w:tc>
        <w:tc>
          <w:tcPr>
            <w:tcW w:w="9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сновная литература</w:t>
            </w:r>
          </w:p>
        </w:tc>
        <w:tc>
          <w:tcPr>
            <w:tcW w:w="7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ебн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Основы научных исследований [электронный ресурс] / Кузнецов - Москва: Издательско-торговая корпорация "Дашков и К", 2013 - 284 с. [ЭИ] [ЭБС Знаниум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жков И. Б. Основы научных исследований и изобретательства [электронный ресурс]: / И. Б. Рыжков - Москва: Лань, 2013 - 224 с. [ЭИ] [ЭБС Лань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а Информационные технологии в науке и образовании [электронный ресурс]: Учебное пособие / Федотова, Федотов - Москва: Издательский Дом "ФОРУМ", 2013 - 336 с. [ЭИ] [ЭБС Знаниум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ляр Основы научных исследований [электронный ресурс] / Шкляр - Москва: Издательско-торговая корпорация "Дашков и К", 2013 - 244 с. [ЭИ] [ЭБС Знаниум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Дополнительная литература</w:t>
            </w:r>
          </w:p>
        </w:tc>
        <w:tc>
          <w:tcPr>
            <w:tcW w:w="7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ебн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птев В.В. Основы научных исследований и патентоведения: Учеб.пособие для с.-х.вузов / В.В. Коптев, В.А. Богомягких, М.Ф. Трифонова - М.: Колос, 1993 - 144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научных исследований / под ред. В.И. Крутова, В.В. Попова - Москва: Высшая школа, 1989 - 400 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обиота</w:t>
            </w:r>
          </w:p>
        </w:tc>
        <w:tc>
          <w:tcPr>
            <w:tcW w:w="9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сновная литература</w:t>
            </w:r>
          </w:p>
        </w:tc>
        <w:tc>
          <w:tcPr>
            <w:tcW w:w="7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ебн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ылева Почвоведение [электронный ресурс]: Учебное пособие / Горбылева, Воробьев, Петровский - Москва: ООО "Научно-издательский центр ИНФРА-М", 2012 - 400 с. [ЭИ] [ЭБС Знаниум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 О.М. Биология и экология почв: учебное пособие / О.М. Кольцова; Воронеж. гос. аграр. ун-т - Воронеж: ВГАУ, 2012 - 107 с. [ЦИТ 6779] [ПТ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 Я. К. Почвенные ресурсы - Минск: Издательство "Вышэйшая школа", 2013 - 319 с. [ЭИ] [ЭБС Знаниум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Дополнительная литература</w:t>
            </w:r>
          </w:p>
        </w:tc>
        <w:tc>
          <w:tcPr>
            <w:tcW w:w="7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ебн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бьева И.П. Биология почв: учебник / И.П. Бабьева, Г.М. Зенова - М.: Изд-во Моск. ун-та, 1989 - 236 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сихология и педагогика высшей школы</w:t>
            </w:r>
          </w:p>
        </w:tc>
        <w:tc>
          <w:tcPr>
            <w:tcW w:w="9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сновная литература</w:t>
            </w:r>
          </w:p>
        </w:tc>
        <w:tc>
          <w:tcPr>
            <w:tcW w:w="7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ебн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а Педагогика и психология [электронный ресурс]: Учебное пособие / Кравцова - Москва: Издательство "ФОРУМ", 2009 - 384 с. [ЭИ] [ЭБС Знаниум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Психология и педагогика [электронный ресурс]: Учебник / Кравченко - Москва: ООО "Научно-издательский центр ИНФРА-М", 2014 - 352 с. [ЭИ] [ЭБС Знаниум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ысько Психология. Курс лекций [электронный ресурс]: Учебное пособие / Крысько - Москва: Вузовский учебник, 2013 - 251 с. [ЭИ] [ЭБС Знаниум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ндель Б. Р. Педагогическая психология: Учебное пособие - Москва: ООО "КУРС", 2014 - 368 с. [ЭИ] [ЭБС Знаниум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кий Психология и педагогика [электронный ресурс]: Учеб. пособие / Островский, Чернышова - Москва: Вузовский учебник, 2013 - 381 с. [ЭИ] [ЭБС Знаниум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Дополнительная литература</w:t>
            </w:r>
          </w:p>
        </w:tc>
        <w:tc>
          <w:tcPr>
            <w:tcW w:w="7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ебн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довская Н. В. Педагогика: учеб. пособие для студентов вузов / Н. В. Бордовская, А. А. Реан - М. [и др.]: Питер, 2006 - 299, [1] с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Общая и профессиональная педагогика [электронный ресурс]: Учебник / Жуков, Матросов - Москва: Альфа-М, 2013 - 448 с. [ЭИ] [ЭБС Знаниум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 И. Психология и педагогика: учебник для студентов вузов, обучающихся по направлению 040200 "Социология" / А. И. Кравченко - М.: Инфра-М, 2008 - 400 c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ысько Психология и педагогика в схемах и комментариях - Москва: Вузовский учебник, 2013 - 218 с. [ЭИ] [ЭБС Знаниум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лаков А. Г. Общая психология: учебное пособие для студентов вузов и слушателей курсов психологических дисциплин / А. Г. Маклаков - СПб.: Питер, 2009 - 582 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и профессиональная педагогика. Ч. I: курс лекций для студентов вузов очной и заочной форм обучения ... [по направлениям: 051000.62 Профессиональное обучение (по отраслям), 030900.62 - Юриспруденция]: в 2 частях / Воронеж. гос. аграр. ун-т ; [сост. Е.А. Сиволапова ; под общ. ред. В.Н. Плаксина] - Воронеж: Воронежский государственный аграрный университет, 2013 - 199 с. [ЦИТ 8810] [ПТ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психология высшей школы: учеб. пособие для студентов и аспирантов вузов / [отв. ред. М. В. Буланова-Топоркова] - Ростов н/Д: Феникс, 2006 - 512 с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Учебно-методическ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пособие для самостоятельной работы аспирантов по дисциплине "Психология и педагогика высшей школы" / Воронеж. гос. аграр. ун-т; [сост. Г. М. Щевелева; под ред. В. Н. Плаксина] - Воронеж: ВГАУ, 2009 - 87 с. [ЦИТ 4104] [ПТ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и педагогика высшей школы / Воронежский государственный аграрный университет ; [сост.: Г. М. Щевелева, Е. А. Сиволапова] - Воронеж: Воронежский государственный аграрный университет, 2015 - 115 с. [ЦИТ 13318] [ПТ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ременные концепции популяционной ботаники</w:t>
            </w:r>
          </w:p>
        </w:tc>
        <w:tc>
          <w:tcPr>
            <w:tcW w:w="9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сновная литература</w:t>
            </w:r>
          </w:p>
        </w:tc>
        <w:tc>
          <w:tcPr>
            <w:tcW w:w="7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ебн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 М.В. Популяционная биология растений / М.В. Марков - Москва: КМК, 2012 - 388 с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ременные проблемы паразитологии</w:t>
            </w:r>
          </w:p>
        </w:tc>
        <w:tc>
          <w:tcPr>
            <w:tcW w:w="9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сновная литература</w:t>
            </w:r>
          </w:p>
        </w:tc>
        <w:tc>
          <w:tcPr>
            <w:tcW w:w="7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ебн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тфуллин М. Х. Ветеринарная гельминтология [электронный ресурс] / Лутфуллин М.Х., Латыпов Д.Г, Корнишина М.Д. - Москва: Лань, 2011 [ЭИ] [ЭБС Лань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кологической паразитологии / [К. П. Фёдоров [и др.]; Новосиб. гос. аграр. ун-т ; под ред. К. П. Фёдорова - Новосибирск: Новосиб. гос. аграр. ун-т, 2010 - 183 с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Дополнительная литература</w:t>
            </w:r>
          </w:p>
        </w:tc>
        <w:tc>
          <w:tcPr>
            <w:tcW w:w="7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ебн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инков Н. Е. Паразитология и паразитарные болезни сельскохозяйственных животных: Учебник - Нальчик: ООО "Научно-издательский центр ИНФРА-М", 2016 - 467 с. [ЭИ] [ЭБС Знаниум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бования к диссертационной работе и методика ее выполнения</w:t>
            </w:r>
          </w:p>
        </w:tc>
        <w:tc>
          <w:tcPr>
            <w:tcW w:w="9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сновная литература</w:t>
            </w:r>
          </w:p>
        </w:tc>
        <w:tc>
          <w:tcPr>
            <w:tcW w:w="7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ебн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Г. И. Основы научной работы и методология диссертационного исследования [Текст]: / Г. И. Андреев, В. В. Барвиненко, В. С. Верба, А. К. Тарасов, В. А. Тихомиров - Москва: Финансы и статистика, 2012 - 296 с. [ЭИ] [ЭБС Лань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ник С. Д. Аспирант вуза: технологии научного творчества и педагогической деятельности: Учебник - Москва: ООО "Научно-издательский центр ИНФРА-М", 2015 - 444 с. [ЭИ] [ЭБС Знаниум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ченко Г. Ч. Логика диссертации: Учебное пособие - Москва: Издательство "ФОРУМ", 2015 - 312 с. [ЭИ] [ЭБС Знаниум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Дополнительная литература</w:t>
            </w:r>
          </w:p>
        </w:tc>
        <w:tc>
          <w:tcPr>
            <w:tcW w:w="7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ебная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Ю. Г. Диссертация: подготовка, защита, оформление: Практическое пособие - Нальчик: Издательский дом "Альфа-М", 2016 - 160 с. [ЭИ] [ЭБС Знаниум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ник Эффективное научное руководство аспирантами [электронный ресурс]: Монография / Резник, Макарова - Москва: ООО "Научно-издательский центр ИНФРА-М", 2014 - 152 с. [ЭИ] [ЭБС Знаниум]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обеспечение основной профессиональной образовательной программы</w:t>
      </w:r>
    </w:p>
    <w:p>
      <w:pPr>
        <w:pStyle w:val="Normal"/>
        <w:jc w:val="center"/>
        <w:rPr/>
      </w:pPr>
      <w:r>
        <w:rPr/>
        <w:t>по направлению подготовки аспирантов 06.06.01 Биологические науки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4750"/>
        <w:gridCol w:w="1024"/>
        <w:gridCol w:w="1312"/>
        <w:gridCol w:w="1360"/>
        <w:gridCol w:w="3134"/>
        <w:gridCol w:w="1634"/>
      </w:tblGrid>
      <w:tr>
        <w:trPr>
          <w:trHeight w:val="982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я программного обеспечения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ограмм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46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ующ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ая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1. «Дисциплин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Б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T – Test, AbbyFineReader 9.0, Microsoft Office 2013, </w:t>
            </w:r>
            <w:r>
              <w:rPr>
                <w:lang w:val="en-US"/>
              </w:rPr>
              <w:t>FinePri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Б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T – Test, AbbyFineReader 9.0, Microsoft Office 2013,</w:t>
            </w:r>
            <w:r>
              <w:rPr>
                <w:lang w:val="en-US"/>
              </w:rPr>
              <w:t xml:space="preserve"> FinePri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.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.В.О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В.ОД 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 высшей школ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T – Test, AbbyFineReader 9.0, Microsoft Office 2013, </w:t>
            </w:r>
            <w:r>
              <w:rPr>
                <w:lang w:val="en-US"/>
              </w:rPr>
              <w:t>FinePri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.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ресурсы агроэкосисте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AST – Test, AbbyFineReader 9.0, Microsoft Office 2013, </w:t>
            </w:r>
            <w:r>
              <w:rPr>
                <w:lang w:val="en-US"/>
              </w:rPr>
              <w:t>FinePri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.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оби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AST – Test, AbbyFineReader 9.0, Microsoft Office 2013, </w:t>
            </w:r>
            <w:r>
              <w:rPr>
                <w:lang w:val="en-US"/>
              </w:rPr>
              <w:t>FinePri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.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тан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AST – Test, AbbyFineReader 9.0, Microsoft Office 2013, </w:t>
            </w:r>
            <w:r>
              <w:rPr>
                <w:lang w:val="en-US"/>
              </w:rPr>
              <w:t>FinePrint, Statistica 6, Adobe Photosho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.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проблемы паразитолог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AST – Test, AbbyFineReader 9.0, Microsoft Office 2013, </w:t>
            </w:r>
            <w:r>
              <w:rPr>
                <w:lang w:val="en-US"/>
              </w:rPr>
              <w:t>FinePri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Д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ДВ.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таническое ресурсовед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AST – Test, AbbyFineReader 9.0, Microsoft Office 2013, </w:t>
            </w:r>
            <w:r>
              <w:rPr>
                <w:lang w:val="en-US"/>
              </w:rPr>
              <w:t>FinePrint, Adobe Photosho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ие методы в ботани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AST – Test, AbbyFineReader 9.0, Microsoft Office 2013, </w:t>
            </w:r>
            <w:r>
              <w:rPr>
                <w:lang w:val="en-US"/>
              </w:rPr>
              <w:t>MathType, Statistica 6, FinePri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ДВ.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овременные концепции популяционной </w:t>
            </w:r>
          </w:p>
          <w:p>
            <w:pPr>
              <w:pStyle w:val="Normal"/>
              <w:jc w:val="both"/>
              <w:rPr/>
            </w:pPr>
            <w:r>
              <w:rPr/>
              <w:t>бота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AST – Test, AbbyFineReader 9.0, Microsoft Office 2013, </w:t>
            </w:r>
            <w:r>
              <w:rPr>
                <w:lang w:val="en-US"/>
              </w:rPr>
              <w:t>FinePri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тоценолог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AST – Test, AbbyFineReader 9.0, Microsoft Office 2013,</w:t>
            </w:r>
            <w:r>
              <w:rPr>
                <w:lang w:val="en-US"/>
              </w:rPr>
              <w:t xml:space="preserve"> FinePri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3:00Z</dcterms:created>
  <dc:creator>Игорь Олейников</dc:creator>
  <dc:description/>
  <dc:language>en-US</dc:language>
  <cp:lastModifiedBy>PONO0018</cp:lastModifiedBy>
  <dcterms:modified xsi:type="dcterms:W3CDTF">2017-04-03T07:53:00Z</dcterms:modified>
  <cp:revision>2</cp:revision>
  <dc:subject/>
  <dc:title/>
</cp:coreProperties>
</file>