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ннотации к рабоч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дисциплин, практик.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направление 06.06.01 биологические науки, направленность бота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ок Б1.  Базов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 Б1. «Иностранный язы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- обучение практическому владению иностранным языком; формирование умений и навыков, позволяющих будущему молодому ученому эффективно осуществлять профессиональную деятельность в своей сфере: работать с зарубежной литературой по профилю (журнальные статьи, монографии, бюллетени и т.п.) и с документацией; общаться на иностранном языке в социально- обусловленных сферах повседневной и профессиональной деятельности; выступать с докладом или сообщением и участвовать в дискуссии на иностранном языке; воспринимать на слух лекции, доклады и сообщения; уметь написать деловое письмо зарубежному ученому и выполнить устный/письменный перевод статьи профессионально направл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содержания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данной дисциплины у аспиранта формируются следующие компет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4</w:t>
        <w:tab/>
        <w:t>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ОПК-1 влад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 содержания дисципл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е требования к уровню владения английским языком: наличие языковой и коммуникативной компетенции, достаточной для дальнейшей учебной деятельности, для изучения зарубежного опыта в определенной (профилирующей) области науки и техники, а также для осуществления деловых конта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языковым материалом ведется по следующим аспект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ладение всеми видами чтения учебной и профессионально – ориентированной аутентичной литературы, в том числе: а) изучающие чтение текстов учебников, монографий, периодических изданий, составление аннотаций и резюме содержания данных текстов б) ознакомительным чтением со скоростью 150 слов в минуту без словаря при количестве неизвестных слов, относящихся к потенциальному словарю, не превышающему 2-3% общего количества слов в текст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ворение и ауд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мение подготовить монологическое высказывание по изученному речевому материалу, связанному с учебной и будущей профессиональной деятельностью, участвовать в беседе в связи с содержанием текста; владеть речевым этикетом повседневного общения, подготовить запрос и сообщение информации о деловых встречах, конференциях, телефонных переговорах, контактах в Интернете, в рамках страноведческой, общенаучной и общетехнической тематики в объеме не менее 18-20 фраз при нормальный средний темп речи; понимать монологическое высказывание в рамках указанных сфер и ситуаций общения длительностью до 3 минут звучания  в нормальном темпе реч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иксация информации, получаемой при чтении текста (составление аннотации и резюме, письменная реализация коммуникативных намерений (запрос сведений/данных, информирование, заказ, предложение, побуждение к действию, выражение просьбы, согласия/несогласия, отказа, извинения, благодар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и обучении чтению применяются информационно-ознакомительные, тренировочные и обобщающе-контрольны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группы учебных действий, которые сменяют друг друг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и обучении устной речи циклы занятий включают разные речевые действия: имитативно - воспроизводящие, кон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тивные и продуктив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й материал для обучения устной речи представляет собой  тематические тексты, предусмотренные программой вуза. Работа с данным учебным материалом предполагает как монологическое высказывание, так и вопросно-ответную (диалогическую) форму общения в режиме преподаватель – студент, студент – студ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е тематические тексты используются лиш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ак зрительна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опора, общение происходит на базе устной речи. Материал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хватывает изученные тексты, речевые образцы, письм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курса обучаемый должен подготовить письменный реферат объемом 20 – 25 страниц по прочитанной литературы по теме научного исследования. Данный реферат представляет собой обзор по содержанию текстов индивидуальных заданий внеаудиторно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 Языково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  <w:lang w:eastAsia="ru-RU"/>
        </w:rPr>
        <w:t>3.1. Виды речевых действий и приемы ведения об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отборе конкретного языкового материала необходимо руководствоваться следующими функциональными категор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 xml:space="preserve">Передача фактуальной информации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 xml:space="preserve">Передача эмоциональной оценки сообщения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редства выражения одобрения/неодобрения, удивления, восхищения, предпочтения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 xml:space="preserve">Передача интеллектуальных отношений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редства выражения согласия/несогласия, способности/неспособности сделать что-либо, выяснение возможности/невозможности сделать что-либо, уверенности/неуверенности говорящего в сообщаемых им ф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 xml:space="preserve">Структурирование дискурса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формление введения в тему, развитие темы, смена темы, подведение итогов сообщения, инициирование и завершение разговора, приветствие, выражение благодарности, разочарования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ладение основными формулами этикета при ведении диалога, научной дискуссии, при построении сообщ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  <w:lang w:eastAsia="ru-RU"/>
        </w:rPr>
        <w:t>3.2. Фоне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нтонационное оформление предложения: словесное, фразовое и логическое ударения, мелодия, паузация; фонологические противопоставления, релевантные для изучаемого языка: долгота/краткость, закрытость/открытость гласных звуков, звонкость/глухость конечных согласных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  <w:lang w:eastAsia="ru-RU"/>
        </w:rPr>
        <w:t>3.3. Лекс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 концу обучения, предусмотренного данной программой, лексический запас аспиранта (соискателя) должен составить не менее 5500 лексических единиц с учетом вузовского минимума и потенциального словаря, включая примерно 500 терминов профилирующе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  <w:lang w:eastAsia="ru-RU"/>
        </w:rPr>
        <w:t>3.4. Грам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рядок слов простого предложения. Сложное предложение: сложносочиненное и сложноподчиненное предложения. Союзы и относительные местоимения. Эллиптические предложения. Бессоюзные придаточные. Употребление личных форм глагола в активном и пассивном залогах. Согласование времен. Функции инфинитива: инфинитив в функции подлежащего, определения, обстоятельства. Синтаксические конструкции: оборот «дополнение с инфинитивом» (объектный падеж с инфинитивом); оборот «подлежащее с инфинитивом» (именительный падеж с инфинитивом); инфинитив в функции вводного члена; инфинитив в составном именном сказуемом (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be + инф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 и в составном модальном сказуемом; (оборот «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for + smb. to do smth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). Сослагательное наклонение. Модальные глаголы. Модальные глаголы с простым и перфектным инфинитивом. Атрибутивные комплексы (цепочки существительных). Эмфатические (в том числе инверсионные) конструкции в форме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 xml:space="preserve">Continuous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ли пассива; инвертированное придаточное уступительное или причины; двойное отрицание. Местоимения, слова-заместители (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 xml:space="preserve">that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of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 xml:space="preserve">, those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of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, this, these, do, one, ones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ложные и парные союзы, сравнительно-сопоставительные обороты (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 xml:space="preserve">as ... as, not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so ... as,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the .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the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Немецкий язы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остые распространенные, сложносочиненные и сложноподчиненные предложения. Рамочная конструкция и отступления от нее. Место и порядок слов придаточных предложений. Союзы и корреляты. Бессоюзные придаточные предложения. Распространенное определение. Причастие I с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zu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функции определения. Приложение. Степени сравнения прилагательных. Указательные местоимения в функции замены существительного. Однородные члены предложения разного типа. Инфинитивные и причастные обороты в различных функциях. Модальные конструкции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sein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haben + zu + infinitiv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Модальные глаголы с инфинитивом I и II актива и пассива. Конъюнктив и кондиционалис в различных типах предложений. Футурум I и II в модальном значении. Модальные слова. Функции пассива и конструкции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sein + Partizip 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(статива). Трехчленный, двучленный и одночленный (безличный пасси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четания с послелогами, предлогами с уточнителями. Многозначность и синонимия союзов, предлогов, местоимений, местоименных наречий и т.д. Коммуникативное членение предложения и способы его выра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етик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английской артикуляции по сравнению с артикуляцией других языков. Понятие артикуляционного уклада. Понятие о нормативном литературном произношен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). Система гласных и согласных звуков. Долгие и краткие гласные звуки. Словесное ударение (ударные гласные полнозначных слов и редукция гласных). Одноударные и двуударные слова. Ритмика (ударные и неударные слова в потоке речи). Транскрипция ударных звуков как средство вы</w:t>
        <w:softHyphen/>
        <w:t>ражения ритмики. Интонация стилистически нейтральной речи (пове</w:t>
        <w:softHyphen/>
        <w:t>ствование, вопр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жественное число существительных. Притяжа</w:t>
        <w:softHyphen/>
        <w:t>тельный падеж существительных. Артикль (основные правила упот</w:t>
        <w:softHyphen/>
        <w:t xml:space="preserve">ребления). Местоимения (личные, притяжательные, указательны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om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a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ительные количественные и порядковые, дробные. Степени сравнения прилагательных и наречий. Обор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there is/there ar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Present, Past, Future (Simple, Continuous, Perfect, Perfect Continuous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ые глаголы. Со</w:t>
        <w:softHyphen/>
        <w:t xml:space="preserve">гласование времен. Пассивный залог. Модальные глагол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a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a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u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образование: аффиксация, продуктивные суффиксы имен прилагательных, глаголов, наречий. Фразовые глаго</w:t>
        <w:softHyphen/>
        <w:t>лы. Употребление инфинитива для выражения цели. Структура про</w:t>
        <w:softHyphen/>
        <w:t>стого предложения. Структура безличного предложения. Отрицание. Образование вопросов. Придаточные предложения времени и условия. Прямая и косвенная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ка и фразеолог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истически нейтральная наиболее употребительная лексика, относящаяся к общему языку и отражающая раннюю специализацию (общегеографическая лексика). Сочетаемость слов. «Неидиоматическая» (логическая) сочетаемость слов. Устойчи</w:t>
        <w:softHyphen/>
        <w:t>вые выражения: наиболее распространенные разговорные формулы-клише (обращение, приветствие, благодарность, извинение и т.п.). Зна</w:t>
        <w:softHyphen/>
        <w:t>комство с основными двуязычными словарями. Организация материала в двуязычном словаре. Структура словарной статьи. Много</w:t>
        <w:softHyphen/>
        <w:t>значность слова. Синонимические ряды. Прямое и переносное значение слов. Слово в свободных и фразеологических сочетани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мецкий язы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ет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и корректировка тех звуков, неправильное произнесение которых ведет к искажению смысла: твердый приступ в начале слова и корня, глас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ü, o - ö, а—ä, противопоставление долгих — кратких гласных по признаку напряженности — не напряженности и по степени подъема. Ритмика немецкого предложения. Инто</w:t>
        <w:softHyphen/>
        <w:t>нация и ее роль при выражении собственного отношения к высказыва</w:t>
        <w:softHyphen/>
        <w:t>нию. Правила постановки ударения в немецких и интернациональных сло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 для активного усво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ль. Склонение сущест</w:t>
        <w:softHyphen/>
        <w:t>вительных (общая схема). Множественное число. Названия стран. Склонение имен собственных, географических названий и интернаци</w:t>
        <w:softHyphen/>
        <w:t>ональных слов. Отрицание. Личные местоимения, притяжательные, указательные. Предлоги для обозначения местоположения предмета в пространстве, для обозначения времени. Степени сравнения прилага</w:t>
        <w:softHyphen/>
        <w:t xml:space="preserve">тельных (общие сведения). Презенс. Модальные глаголы. Глаголы с отделяемыми приставками. Перфект. Имперфект глагол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habe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ei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ие структуры: место сказуемого и отрицания в немецком предложении, вопросительные и повелительные предложения. Конъюнктив как средство вежливого общения с собеседником, распро</w:t>
        <w:softHyphen/>
        <w:t>страненные формулы-клише. Управление глаголов (наиболее употре</w:t>
        <w:softHyphen/>
        <w:t>бительные глаголы). Местоименные наречия. Порядок слов в прида</w:t>
        <w:softHyphen/>
        <w:t xml:space="preserve">точных предложениях (общие сведения). Местоим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х функции. Словообразование: наиболее употребительные суффиксы и приставки существительных и прилагательных; субстантивация как один из самых распространенных способов образования новых смы</w:t>
        <w:softHyphen/>
        <w:t>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 для пассивного усво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грамматические конструкции, встречающиеся в немецких текстах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habe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ei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z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nf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u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z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nf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oh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z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nf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tat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z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nf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ass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ый и безличны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ustandspass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ные типы придаточных предложений, придаточ</w:t>
        <w:softHyphen/>
        <w:t xml:space="preserve">ные условные бессоюзные. Глагол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habe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ei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werde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амостоя</w:t>
        <w:softHyphen/>
        <w:t>тельные и как вспомогательные в различных функ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ка и фразеолог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истически нейтральная наиболее употребительная лексика общего языка и общегеографическая лексика. Наиболее распространенные формулы-клише (обращение, приветст</w:t>
        <w:softHyphen/>
        <w:t>вие, благодарность, извинение и т.п.). Основные речевые модели для передачи основного содержания текста, в том числе на географические темы. Знакомство с основными типами словарей: двуязычными и одно</w:t>
        <w:softHyphen/>
        <w:t>язычными (толковыми, фразеологическими, терминологическим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итогового контроля - 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чики:  доц. Менжулова А.С.;  доц. Анненкова Н.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1.Б.2 История и философия нау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у аспирантов методологической культуры, необходимой им в их научной деятельности, рассмотрение науки в широком социокультурном контексте и в ее историческом развитии, получение представлений о современных тенденциях развития биологического зн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дисциплины  - анализ основных методологических и мировоззренческих проблем современной науки, оценка оснований кризиса современной техногенной цивилизации и глобальных тенденций эволюции научной картины мира, овладение системой ценностей, на которые ориентируются уче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уровню освоения содержания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изучения дисциплины направлен на формирование и развитие следующих  компетенций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1</w:t>
        <w:tab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2</w:t>
        <w:tab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ОПК-1 влад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езультате изучению дисциплины аспирант должен знать: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о предмета философии науки в системе философских наук;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енезис и формирование научного знания;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концепции философии науки;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этапы исторической эволюции науки;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ипы научной рациональности;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ханизм развития научного знания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аспирант должен уметь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рпретировать с философских позиций смысл социокультурных проблем современной науки;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енять методы научного познания к решению профессиональных задач своей научной деятельности;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нимать специфику биологического знания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разделов дисципли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ru-RU"/>
        </w:rPr>
        <w:t xml:space="preserve">. Предмет и основные концепции современной философии науки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ри аспекта бытия науки: наука как познавательная деятельность, как социальны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институт, как особая сфера культуры. Современная философия науки как изучение общи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ономерностей научного познания в его историческом развитии и изменяющемся с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иокультурном контексте. Эволюция подходов к анализу нау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ко-эпистемологический подход к исследованию науки. Позитивистская традиция 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философии науки. Расширение поля философской проблематики в постпозитивист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и науки. Концепции К. Поппера, И. Лакатоса, Т. Куна, П. Фейерабенда, М. Пола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оциологический и культурологический подходы к исследованию развития нау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интернализма и экстернализма в понимании механизмов науч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Наука в культуре современной цивилиз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Традиционалистский и техногенный типы цивилизационного развития и их базис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нности. Ценность научной рациона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собенности научного познания. Наука и философия. Наука и искусство. Наука 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быденное познание. Роль науки в современном образовании и формировании личности. Функции науки в жизни общества (наука как мировоззрение, как производительная и с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иальная сила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Возникновение науки и основные стадии ее исторической эволю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еднаука и наука в собственном смысле слова. Две стратегии порождения знаний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общение практического опыта и конструирование теоретических моделей, обеспеч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ющих выход за рамки наличных исторически сложившихся форм производства и об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нного опы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ультура античного полиса и становление первых форм теоретической науки. Ан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чная логика и математика. Развитие логических норм научного мышления и организ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й науки в средневековых университетах. Роль христианской теологии в изменении с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рцательной позиции ученого: человек - творец с маленькой буквы; манипуляция с при</w:t>
        <w:softHyphen/>
        <w:t xml:space="preserve">родными объектами - алхимия, астрология, магия. Западная и восточная средневекова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у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овление опытной науки в новоевропейской культуре. Формирование идеал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атематизированного и опытного знания: оксфордская школа, Р. Бэкон, У. Оккам. Пред</w:t>
        <w:softHyphen/>
        <w:t>посылки возникновения экспериментального метода и его соединения с математическим описанием природы: Г. Галилей, Ф. Бэкон, Р. Декарт. Мировоззренческая роль науки в новоевропейской культуре. Социокультурные предпосылки возникновения эксперимен</w:t>
        <w:softHyphen/>
        <w:t>тального метода и его применения с математическим описанием прир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ормирование науки как профессиональной деятельности. Возникновение дисцип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инарно организованной пики. Технологические применения науки. Формирование тех</w:t>
        <w:softHyphen/>
        <w:t>нических нау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новление социальных и гуманитарии наук. Мировоззренческие основания со</w:t>
        <w:softHyphen/>
        <w:t>циально-исторического исслед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. Структура научного зн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учное знание как сложная развивающаяся система. Многообразие типов научно</w:t>
        <w:softHyphen/>
        <w:t>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Структура эмпирического знани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ксперимент и наблюдение. Случайные и сис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тические наблюдения. Применение естественных объектов в функции приборов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истематическом наблюдении. Данные наблюдения как тип эмпирического знания. Эмп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ические зависимости и эмпирические факты. Процедуры формирования факта. Проблем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оретической нагруженности фак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Структура теоретического знани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вичные теоретические модели и законы. Развитая теория. Теоретические модели как элемент внутренней организации теории. Ог</w:t>
        <w:softHyphen/>
        <w:t>раниченность гипотетико-дедуктивной концепции теоретических знаний. Роль конструк</w:t>
        <w:softHyphen/>
        <w:t>тивных методов в дедуктивном развертывании теории. Развертывание теории как процесс решения задач. Парадигмальные образцы деления задач в составе теории. Проблемы ген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са образцов. Математизация теоретического знания. Виды интерпретации математич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кого аппарата теор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Основания науки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руктура оснований. Идеалы и нормы исследования и их соци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ая размерность. Система идеалов и норм как схема метода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ая картина мира. Исторические формы научной картины мира. Функции 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ософские основания науки. Роль философских идей и принципов в обоснов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ии научного знания. Философские идеи как эвристика научного поиска. Философ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снование как условие включения научных знаний в культуру. Логика и методолог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уки. Методы научного познания и их классификац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. Динамика науки как процесс порождения нового зн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сторическая изменчивость механизмов порождения научного знания. Взаимодей</w:t>
        <w:softHyphen/>
        <w:t>ствие оснований науки и опыта как начальный этап становления новой дисциплины. Про</w:t>
        <w:softHyphen/>
        <w:t>блема классификации. Обратное воздействие эмпирических фактов на основания нау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рмирование первичных теоретических моделей и законов. Роль аналогий в тео</w:t>
        <w:softHyphen/>
        <w:t>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овление развитой научной теории. Классический и неклассический вариант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рмирования теории. Генезис образцов решения задач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блемные ситуации в науке. Перерастание частных задач в проблемы. Развитие оснований науки под влиянием новых теорий. Проблема включения новых теоретических представлений в культуру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. Научные традиции и научные революции.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Типы научной рациональ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заимодействие традиций и возникновение нового знания. Научные револю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к перестройка оснований науки. Проблемы типологии научных революций. Внутридис-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окультурные предпосылки глобальных научных революций. Перестройка основан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</w:t>
        <w:softHyphen/>
        <w:t>димых для освоения новых типов системных объе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учные революции как точки бифуркации в развитии знания. Нелинейность рос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ые революции и типы научной рациональности. Историческая смена т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в научной рациональности: классическая, неклассическая, постнеклассическая наук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. Особенности современного этапа развития науки. Перспективы научно-технического прогрес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лавные характеристики современной, постнеклассической науки. Соврем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ы дифференциации и интеграции наук. Связь дисциплинарных и проблемн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иентированных исследований. Освоение саморазвивающихся «синергетических» си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м и новые стратегии научного поиска. Роль нелинейной динамики и синергетики в раз</w:t>
        <w:softHyphen/>
        <w:t>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</w:t>
        <w:softHyphen/>
        <w:t xml:space="preserve">низм и современная научная картина мира. Сближение идеалов естественно-научного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гуманитарного познания. Осмысление связей социальных и внутринауч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ценностей как условие современного развития науки. Включение социальных ценностей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цесс выбора стратегий исследовательской деятельности. Расширение этоса науки. 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ые этические проблемы науки в конц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толетия. Проблема гуманитарного контроля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уке и высоких технологиях. Экологическая и социально-гуманитарная экспертиза науч</w:t>
        <w:softHyphen/>
        <w:t>но-технических проектов. Кризис идеала ценностно-нейтрального исследования и про</w:t>
        <w:softHyphen/>
        <w:t>блема идеологизированной науки. Экологическая этика и ее философские основания. Фи</w:t>
        <w:softHyphen/>
        <w:t>лософия русского космизма и учение В.П. Вернадского о биосфере, техносфере и ноосф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. Проблемы экологической этики в современной западной философии (Б. Калликот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. Леопольд, Р. Аттфильд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-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. Наука как социальный институ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</w:t>
        <w:softHyphen/>
        <w:t xml:space="preserve">торические типы (республика уче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в.; научные сообщества эпохи дисциплинар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рганизованной науки; формирование междисциплинарных сообществ наук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столе</w:t>
        <w:softHyphen/>
        <w:t xml:space="preserve">тия). Научные школы. Подготовка научных кадров. Историческое развитие способо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рансляции научных знаний (от рукописных изданий до современного компьютера). Ком</w:t>
        <w:softHyphen/>
        <w:t xml:space="preserve">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гулирования наук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. Предмет философии биологии и его эволюц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рода биологического незнания. Сущность и специфика философско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методологических проблем биологии. Основные этапы трансформации представлений 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месте и роли биологии в системе научного познания. Эволюция в понимании предм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иологической науки. Изменения в стратегии исследовательской деятельности в биол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ии. Роль философской рефлексии в развитии наук о жизни. Философия биологии в и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ледовании структуры биологического знания, в изучении природы, особенностей и сп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цифики научного познания живых объектов и систем, в анализе средств и методов подоб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ного познания. Философия биологии в оценке познавательной и социальной роли наук 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изни в современном обществе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. Биология в контексте философии и методологии науки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блема описательной и объяснительной природы биологического знания в зер</w:t>
        <w:softHyphen/>
        <w:t>кале неокантианского противопоставления идеографических и номотетических наук (1920-1930-е гг.). Биология сквозь призму редукционистски ориентированной философии науки логического эмпиризма (1940-1970-е гг.). Биология с точки зрения антиредукци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истских методологических программ (1970-1990-е гг.). Проблема «автономного» статуса биологии как науки. Проблема «биологической реальности». Множественность «образо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иологии» в современной научно-биологической и философской литератур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. Сущность живого и проблема его происхожд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нятие жизни в современной науке и философии. Многообразие подходов к оп</w:t>
        <w:softHyphen/>
        <w:t>ределению феномена жизни. Соотношение философской и естественно-научной интер</w:t>
        <w:softHyphen/>
        <w:t xml:space="preserve">претации жизни. Основные этапы развития представлений о сущности живого и проблем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оисхождения жизни. Философский анализ оснований исследований происхождения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ущности жизн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. Принцип развития в биолог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сновные этапы становления идеи развития в биологии. Структура и основные принципы эволюционной теории. Развитие эволюционных идей: первый, второй и третий эволюционные синтезы. Проблема биологического прогресса. Роль теории биологической эволюции в формировании принципов глобального эволюционизм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. От биологической эволюционной теории к глобальному эволюционизм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Биология и формирование современной эволюционной картины мира. Эволюцио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я этика как исследование популяционно-генетических механизмов формирования аль</w:t>
        <w:softHyphen/>
        <w:t xml:space="preserve">труизма в живой природе. Приспособительный характер и генетическая обусловленност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оциабельности. От альтруизма к нормам морали, от социабельности - к человеческом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бществу. Понятия добра и зла в эволюционно-этической перспективе. Эволюционная эпистемология как распространение эволюционных идей па исследование познания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едпосылки и этапы формирования эволюционной эпистемологии. Кантовское априор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свете биологической теории эволюции. Эволюция жизни как процесс «познания». П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лема истины в свете эволюционно-эпистемологической перспективы. Эволюционно-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енетическое происхождение эстетических эмоций. Высшие эстетические эмоции у чело</w:t>
        <w:softHyphen/>
        <w:t>века как следствие эволюции на основе естественного отбора. Категории искусства в био</w:t>
        <w:softHyphen/>
        <w:t>эстетической перспективе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. Проблема системной организации в биолог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изованность и целостность живых систем. Эволюция представлений об орг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изованности и системности в биологии (по работам А.А. Богданова, В.И. Вернадского, Л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фон Берталанфи, В.И. Беклемишева). Принцип системности в сфере биологического п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знания как путь реализации целостного подхода к объекту в условиях многообраз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ифференцированности современного знания о живых объектах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. Проблема детерминизма в биолог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Место целевого подхода в биологических исследованиях. Основные направления обсуждения проблемы детерминизма в биологии: телеология, механический детерминизм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рганический детерминизм, акциденционализм, финализм. Детерминизм и индетерм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изм в трактовке процессов жизнедеятельности. Разнообразие форм детерминации в жи</w:t>
        <w:softHyphen/>
        <w:t xml:space="preserve">вых системах и их взаимосвязь. Сущность и формы биологической телеологии: феномен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«целесообразности» строения и функционирования живых систем, целенаправленност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как фундаментальная черта основных жизненных процессов, функциональные описания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ъяснения в структуре биологического позна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. От протознания к естественной истори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(от первобытного общества к эпохе Возрождения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блемы историографии биологии. Основные этапы и тенденции развития биоло</w:t>
        <w:softHyphen/>
        <w:t xml:space="preserve">гического знания. Методология историко-биологических исследований. Формы и тип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научных революций в биологии. Эволюция методов биологического познания и язык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иологических наук. История биологии и классификация биологических наук. Место и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ории биологии в современном естествознании и в системе гуманитарных наук. Взаим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вязь биологии с религией, философией, искусством, политикой, этикой. Когнитивная и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ория биологии в социально-культурном контексте. Влияние биологии на социально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олитические движен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века и ее роль в решении глобальных проблем соврем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У истоков биологического знания. Антропогенез и знания первобытного человека 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ироде. Мезолит и «неолитическая революция». Центры происхождения культурны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астений. Бессознательный отбор. Сакрализация биологического знания в цивилизациях Древнего Востока. Культ животных и первые природоохранные мероприя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ультурный переворот в античной Греции: от мифа к логосу, от теогонии к во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икновению природы. Борьба, комбинаторика и селекция как способы установления га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онии. Сведения об обитателях ойкумены. Концепция естественных причин и гумор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ой патологии в трудах Гиппократа. Эссенциализм Платона и его влияние на развитие биологии. Синтез античного теоретического и опытного знания в трактатах Аристотеля «Метафизика», «История животных» и «О возникновении животных». Судьба телеолог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ристотеля. Биология в перипатетической школе. Труд Феофраста «Об истории растений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ллинизм как синтез восточной и древнегреческой науки. Снятие запрета на ан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ирование (Герофил, Эризистрат). Синтез медико-биологических знаний в трудах 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ена. Варрон и римский энциклопедизм. Труд Лукреция Кара «О природе вещей». «Ест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твенная история» Плиния Старшего. Биологические знания и сельское хозяйство. Свод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екарственных раст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е к образованию и к науке в средневековье. Использование библейск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казаний для изложения знаний об организмах. Провиденциализм, томизм, номинализм и реализм. Сообщения о путешествиях, «бестиарии» и «гербарии». Классификация, комп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яция и комментарии как форма репрезентации биологического знания. Ископаемые ка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гра природы. Сочинения Альберта Великого, Венсана де Бове и Фомы Аквинского. Би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ие и медицинские труды Авиценны. Биологические знания в средневековой И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ии и Кита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версии античного и средневекового биологического знания. Наблюдение и опи</w:t>
        <w:softHyphen/>
        <w:t>сание как основа нового знания. Формирование анатомии, физиологии и эмбриологии (Леонардо да Винчи, А. Везшшй, М. Сервет). Алхимия и ятрохимия. Зарождение пред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лений о химических основах процессов. Травники и «отцы ботаники». «Отцы зоол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ии и зоографии». Становление естественной истории, ее фантомы и фантазии. Вели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ие открытия и их роль в осознании многообразия организмов. Возникно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е ботанических садов, кунсткамер и зоологических музее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. От естественной истории к современной биологи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(Биология Нового времени до середины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еополитика, колониализм и биология. Кругосветные плавания и академическ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экспедиции. Влияние философии Нового времени на развитие биологии. Дифференциац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орий и методов. Сравнительный метод и актуализм. Проникновение точных наук в би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ог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ек систематики. От неупорядоченного многообразия живых существ к иерархич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ким построениям. Система К. Линнея. «Лестницы существ» и «древо» П. Палласа. Ос</w:t>
        <w:softHyphen/>
        <w:t>новные результаты флоро-фаунистических исследований. Переход от искусственных сис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к естественным. Открытие мира ископаемых. Метод тройного параллелизма. Изуч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е низших форм жиз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и экономии и политики природы. Баланс и гармония природы. Естес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енная теология. Учение о жизненных формах и начало биогеографического райониров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. Проблема геометрического роста. Социальная физика А. Кетле. Логистическая кри</w:t>
        <w:softHyphen/>
        <w:t>вая популяционного роста Р. Ферхульста. Демография как источник эколо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строения и жизнедеятельности организмов. В. Гарвей и изучение сист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ы кровообращения. Анатомия и физиология животных в трудах Р. де Граафа, А. Галлера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икроскопия в биологических исследованиях. Открытие сперматозоида и микроорганиз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в. Рождение концепций обмена веществ, ассимиляции и диссимиляции, катаболизма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умусовая теория питания. Исследования минерального и азотного питания. Представле</w:t>
        <w:softHyphen/>
        <w:t>ние о роли белка как специфическом компоненте организм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еформизм или эпигенез - первоначальная проблема эмбриологии (Ш, Бонн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. Гарвей, К. Вольф). Проблемы пола, наследственности, физиологии размножения расте</w:t>
        <w:softHyphen/>
        <w:t>ний и гибридизации (И. Кельрейтер, Т. Найт и др.). Создание эмбриологии растений. О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ытие зародышевых листов у животных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 Пандер) и эмбриологические исследования К. Бэра. Первые исследования процессов оплодотворения и дробления яйцеклетки. Оп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ания клетки и открытие ядра (Ф. Фонтане, Я. Пуркине). Создание клеточной теор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Т. Шванн и М. Шлейдо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реационизм, трансформизм и первые эволюционные концепции. Биогенез и аби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енез. Опровержения гипотез самозарождения (Ф. Рели, Л. Спаланцани). Творение и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озникновение? Начало дискуссий об эволюции (К. Линней, Ж. Бюффон, П. Паллас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е Ж. Кювье о целостности организма и корреляциях органов. Катастрофизм и уни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рмизм. Реконструкция ископаемых. Идея «прототипа» и единства плана строения. Идеалистическая морфология. Первые данные об антропогенезе. Додарвиновские концеп</w:t>
        <w:softHyphen/>
        <w:t>ции эволюции и причины неприятия их биологическим сообще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. Становление и развитие современной биологии (с середины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в. до начала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в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овременной биологии. Интеграция и дифференциация. Эволюци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изм. Эксперимент и вероятностно-статистическая методолог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истемно-структурны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ые методы исследования. Физикализация, математизация и компьютериз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ция биологических исследований. Значение молекулярной биологии для пре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ческих дисциплин. Феномены «идеологизированных» биологии. Этические про</w:t>
        <w:softHyphen/>
        <w:t>блемы биоло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физико-химических основ жизни. Первые попытки создать специфич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кую физику и химию живого. Попытки реконструировать предбиологическую эволю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ю. Труд Э. Шредингера «Что такое жизнь? С точки зрения физики». Структурная и ди</w:t>
        <w:softHyphen/>
        <w:t xml:space="preserve">намическая биохимия. Исследования в области молекулярной биоэнергетики и механиз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синтеза. Исследования механизмов биосинтеза и метаболизма биоорганических ве</w:t>
        <w:softHyphen/>
        <w:t xml:space="preserve">ществ. Изучение структуры белков и нуклеиновых кислот, их функций и биосинтеза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цепции вторичных мессенджеров, факторов роста и «белок-машина». Биологические макромолекулярные конструкции. Механохимия молекулярных моторов. Современные аспекты биохимической инженерии и биотехноло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новление и развитие генетики (материализация гена). Законы Г. Менделя и их переоткрытие. Хромосомная теория наследственности Т. Моргана. Теории мутаций и и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уцированный мутагенез. Гомологические ряды наследственной изменчивости Н.И. Вав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лова. Сложное строение гена и внутригенные рекомбинации (А.С. Серебровский и 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школа). Формирование генетики популяций (С.С. Четвериков). Матричные процессы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олекулярная парадигма. Определение генетической роли ДНК и РНК (Т. Эвери, Дж. Ма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еод, А. Херши и др.). Открытие структуры и репликации ДНК (Э. Чаргафф, Дж. Уотсон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. Крик, А. Корнберг и др.). Репарация генетического материала. «Один ген-один фе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нт» (Дж. Бидл и Э. Тейтем). Транскрипция и трансляция. Открытие мРНК (А.Н. Бел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рский и др.). Расшифровка генетического кода (Э. Ниренберг, Дж. Матей и др.). Му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ции как ошибки репликации, репарации и рекомбинации. Транспозоны и транспозонны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утагенез (Б. Мак Клинток). Регуляция действия генов. Теория оперона Ф. Жакоб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. Моно. Интрон-экзонная структура генов эукариот. Перекрывание генов бактериофаг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вирусов. Генетика пластид и митохондрий. Гены и генетические элементы (вирусы, па</w:t>
        <w:softHyphen/>
        <w:t>разиты, эндосимбионты). Генная инженерия. Генодиагностика и генотерапия. Проблема идентификации генов. Перестройки генетического материала в онтогенезе. Предетерми-нация цитоплазмы. Кортикальная наследственность. Геномный импритинг и проблема клонирования млекопитающих. Прионный механизм наследования (Б. Кокс, Р. Уикнер). Геномика и генетика. Геном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биология и ее преобразующее воздействие на биологию. Эволюция пре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влений о бактериях и их разнообразии. Учения о брожениях, открытие анаэробиоза. Практическое применение иммунизации и химиотерапии (Л. Пастер, П. Эрлих и др.). Фа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оциторная концепция И.И. Мечникова. Учение об искусственном иммунитете. Золо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медицинской микробиологии (Р. Кох). Разработка методов культивирования бактерий (Р. Петри), создание селективных сред и начало изучения физиологических процессов в бесклеточных системах (К. Бухнер). Открытие хемосинтеза (С.Н. Виноградский). Закла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 фундамента физиологической бактериологии (А. Клюйвер). Изучение анаэробного м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аболизма бактерий (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. Баркер). Создание почвенной и экологической бактери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.Н. Виноградский). Открытие антибиотиков (А. Флеминг, 3. Ваксман и др.). Биоредиа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иация. Молекулярная палеонтология, доказательство полифилетической природы прок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иотов, концепция архей (К. Воз и др.). Молекулярное секвенирование и построение г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ального филогенетического древа. Экологическая бактериология и круговорот биог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х элем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ткрытие вирусов (Д.И. Ивановский, М. Бейеринк, Ф. Леффлер) и возникнов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ологии. Основные этапы изучения вирусов и вирусоподобных организмов. Доказа</w:t>
        <w:softHyphen/>
        <w:t xml:space="preserve">тельство неклеточной природы вирусов и инфекционной природы нуклеиновых кислот. Биоразнообразие вирусов. Стратегии вирусных геномов. Острые, латентные, хроническ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медленные вирусные инфекции. Интерферон и антивирусные аген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зучение клеточного уровня организации жизни. «Клеточная патология» Р. Вирхова и «Клеточная физиология» М. Ферворна. Начало цитологических исследований: струк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ра клетки, организация яйца и цитоплазмы, активация яйца, оплодотворение, митоз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йоз, кариотипа. Ультраструктура и проницаемость клетки. Клеточное деление и его ге</w:t>
        <w:softHyphen/>
        <w:t>нетическая регуляция. Симбиогенез и современная целлюлярная теор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т экспериментальной эмбриологии к генетике эмбриогенеза. Аналитическая эм</w:t>
        <w:softHyphen/>
        <w:t xml:space="preserve">бриология. Зарождение экспериментальной эмбриологии. Мозаичная теория регуля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отеза проспективных потенций и энтелехии. Теория организационных центров и эм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иональной индукции. Теория поля. Анализ явлений роста. Механика развития и менд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зм. Проблема неизменности генов в онтогенезе. Гетерохронии и генная регуляция ск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сти эмбриогенеза. Дифференциальная экспрессия генов в онтогенезе. Генетическая ре</w:t>
        <w:softHyphen/>
        <w:t xml:space="preserve">гуляция онтогенеза. Гомеозисные гены. Тотипотетность соматических клеток растений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мфиб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ные направления в физиологии животных и человека. Учение об условных и безусловных рефлексах И.П. Павлова. Открытие электрической активности мозга. Введе</w:t>
        <w:softHyphen/>
        <w:t>ние методов электроэнцефалографии. Физиология ВНД. Учение о доминанте. От зоопси</w:t>
        <w:softHyphen/>
        <w:t>хологии к этологии. Главные результаты изучения физиологии вегетативной нервной си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темы, пищеварения, кровообращения и сердца, органов чувств, выделения, нервов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ышц. Реакция организма на чужеродный белок. Открытие групп крови. Эндокринолог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иоразнообразие и построение мегасистем. Различные типы систематик: филогене</w:t>
        <w:softHyphen/>
        <w:t xml:space="preserve">тическая, фенетическая, нумерическая, кладизм. История флор и фаун. Фауна эдиакария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зучение венда. Открытие новых промежуточных форм. Живые ископаемые (латемирия, неопилина, трихоплакс). Обоснование новых типов и разделов. Фагоцителозоа как живая модель гипотетического предка многоклеточных. Разработка макро- и мегатаксономии. Единство низших организмов. Империи и царства. Флористика и фаунистика. 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оразнообразия и проблема его сохранения. Красные книги. Создание банка данных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работка информационно-поисковых сист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Экология и биосфера. Введение понятия экологии Э. Геккелем. Аутоэкология и си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экология. Концепция экосистемы А. Тэнсли. Холистская трактовка экосистем. Экос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тема как сверхорганизм. Концепция трасмиссивной зависимости между возбудителями заболеваний и их носителями. Внедрение математических и экспериментальных метод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ю. Программа популяционной экологии растений. Изучение динамики численно</w:t>
        <w:softHyphen/>
        <w:t xml:space="preserve">сти популяций. Развитие концепции экологической ниши. Нишевой подход к изучен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труктуры экосистем. Трофодинамическая концепция экосистем. Эколого-ценотические стратегии. Учение В.И. Вернадского о биосфере и концепция «Геи». Эволюция биосфе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сфера и постиндустриальное общество. Глобальная экология и проблема охраны ок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итоговой аттестации  - 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: доктор филосовских наук, профессор Б.В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ОД.1 Психология и педагогика высшей шко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у аспирантов знаний теоретических и методологических основ педагогики высшей школы, развитие гуманитарного мышления, приобретение практических умений для повышения профессиональной компетентности в личностно-социальных отношениях в общест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формируется следующие компет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5 способностью планировать и решать задачи собственного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2 готовностью к преподавательской деятельности по основным образовательным программам высшего образования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Теоретико-методологические и дидактические основы педагог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. Понятийный аппарат педагогики. Связь педагогики с другими науками о человеке.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Дидактика: понятие, объект и предмет исследования. Дидактические теории и концепции. Дидактика высшей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сновы профессиональной педагоги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.Возникновение и становление педагогической профессии. Её особенност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Сущность, основные виды и структура педагогической деятельности в вузе. Педагогические функции и умения. Стили педагог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3.Мотивы выбора педагогической профессии. Мотивация педагогической деятельности. Мотивация успеха и неудачи. Мотивация учения, поведения и выбора професси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.Содержание и структура современного начального, среднего и высшего профессионального образования. Основные тенденции развития профессионального образования в Росс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едагог и студент как субъекты образовательного процесса. Студенчество. Педагогическое общение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.Педагог как субъект педагогической деятельности. Субъект-субъектные отношен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.Обучающийся (студент) как субъект учебной деятельности. Способности в структуре педагогической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</w:t>
        <w:tab/>
        <w:t>Студенчество как категория и как общность людей в социуме. Возрастные и личностные особенности студенто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.</w:t>
        <w:tab/>
        <w:t>Формы организации педагогического общения в вузе. Модели и стили педагогического общ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бразование в мире: история и современность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1.</w:t>
        <w:tab/>
        <w:t xml:space="preserve">Развитие образовательных институтов в мировой практике: исторический аспект. Инновационные образовательные сист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ка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2.</w:t>
        <w:tab/>
        <w:t>Образование как система и как процесс.  Модели современного образования. Формы организации обучения в современном вузе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3.</w:t>
        <w:tab/>
        <w:t>Современное образовании как способ вхождения человека в мир науки и культуры. Инновации в высшей школ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е технологии в образовательном пространстве в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</w:t>
        <w:tab/>
        <w:t>Технологический подход в образовании. Понятие педагогической технологии. Классификация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</w:t>
        <w:tab/>
        <w:t>Современные традиционные педагогические технологии. Лекция. Лабораторный практикум. Курсовое и дипломное проектирование. Аудиторные практические занятия (семинары, консультации, индивидуальные занятия). Внеаудиторные занятия (самостоятельная работа). Практи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</w:t>
        <w:tab/>
        <w:t xml:space="preserve">Современные инновационные педагогические технологии. Технологии планирования и организации учебного процесса. Активное (контекстное), проблемное, игровое, модульное, проектное обучение. «Кейс» – технологи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.</w:t>
        <w:tab/>
        <w:t>Информатизация образования. Компьютерные технологии в учебном процессе вуза. Методики визуализации и анимации учебной информации. Дистанционное обучение. Информационно-методическое обеспечение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5.</w:t>
        <w:tab/>
        <w:t>Дидактические средств обучения. Учебная книга как основной информационный источник. Электронные средства обучения и контроля. Технические средства обуч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ка качества образования в современном ву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</w:t>
        <w:tab/>
        <w:t xml:space="preserve">Оценка качества результатов обучения. Контроль знаний студентов. Задачи и функции педагогического контроля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</w:t>
        <w:tab/>
        <w:t xml:space="preserve">Тестирование как педагогическое средство оценки. Педагогические тесты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.</w:t>
        <w:tab/>
        <w:t xml:space="preserve">Рейтинговая система оценок. виды контроля в рейтинговой систем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5.</w:t>
        <w:tab/>
        <w:t xml:space="preserve">Анкетирование как способ педагогической диагно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итоговой аттестации  -  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работчик: доктор философских наук, профессор   каф. истории Отечества  и философии  Г.М. Щевеле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ОД.2 Биоресурсы агроэкосист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зучения дисциплины – формирование системы теоретических и практических знаний о биологических ресурсах агроэкосистем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истемных предст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 научным основам, ме</w:t>
        <w:softHyphen/>
        <w:t>тодам оценки состояния и продуктивности популяций, сообществ и экосист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методологических подходов к рациональному использованию, охране и восстановлению ресурсов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природно-ресурсным потенциалом сельскохозяйственного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ормирование представлений о биологических ресурсах и типах их класс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й организации агрофитоценозо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зучение приемов воспроизводства биорес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ормирование представлений о рациональном использовани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формируются следующие компет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способностью самостоятельно осуществлять научно-исследо-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2 готовностью к преподавательской деятельности по основным образовательным программам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-1 способностью применять современные технологии и методы исследования биологически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 способностью применять различн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риемы воспроизводства и рационально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спользования биоресурсов агроэко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«Биоресурсы агроэкосистем» аспиранты должны 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взаимосвязях между организмами, популяциями, сообществами и экосисте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- об особенност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и популяций ресурсных видов в пространстве и врем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иемах рационально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спользования биологических рес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методы и технологии воспроизводства биоресурсов в агроэко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виды биологических ресурсов растительного и животного происхождения, их особенности и специфику методов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оценку продуктивности популяций ресурсных видов различного происхождения с учетом мест их обитания и факторов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методами оценки запасов и контроля за состоянием биолог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меть проводить анализ состояния и динамики биологически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ть степень риска для популяций ресурсных видов при планировании хозяйственной деятельности на территориях их об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- владеть приемами регулирования воспроизводства ресурсов и рационального и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разделов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онятие об агроэкосистемах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гроэкосистемы – природные системы, трансформируемые с целью повышения продуктивности. Особенности исторического процесса преобразования естественных эко</w:t>
        <w:softHyphen/>
        <w:t xml:space="preserve">систем в агроэкосистемы. Типы, структура и функции агроэкосистем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равнительный анализ функционирования естественных экосистем и агроэкос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тем. Круговорот веществ и потоки энергии в агроэкосист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овременные тенденции изменения агроэкосистем и их продуктивности. Паден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энергетической эффективности сельского хозяйства как проявление закона снижен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энергетической эффективности общего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9FBFB" w:val="clear"/>
          <w:lang w:eastAsia="ru-RU"/>
        </w:rPr>
        <w:t>Основные характеристики биопродуктивности популяций, сообществ, экосистем. Экологические стратегии популяций. Биологические и другие методы повышения продуктивности аграрных экосистем; акклиматизация хозяйственно ценных организмов, биологическая мелиорация, био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9FBFB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иологические ресурсы. </w:t>
      </w:r>
      <w:r>
        <w:rPr>
          <w:rFonts w:eastAsia="Times New Roman" w:cs="Times New Roman" w:ascii="Times New Roman" w:hAnsi="Times New Roman"/>
          <w:sz w:val="28"/>
          <w:szCs w:val="28"/>
          <w:shd w:fill="F9FBFB" w:val="clear"/>
          <w:lang w:eastAsia="ru-RU"/>
        </w:rPr>
        <w:t>Биоресурсы как объекты живой природы (биосистем) различного уровня организации. Цели, задачи и направления изучения биоресурсов. Междисциплинарный характер исследований биоресурсов.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ы классификации природных ресурсов. Понятие о ресурсных циклах и их в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9FBFB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9FBFB" w:val="clear"/>
          <w:lang w:eastAsia="ru-RU"/>
        </w:rPr>
        <w:t xml:space="preserve">Естественные биологические ресурсы и характер их хозяйственного использования. Растительные и животные, наземные и водные биоресурсы. Пространственно-временная динамика биоресурсов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овременный поте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циал биоресурсов, пространственное распределение, масштабы освоения, качество использования.</w:t>
      </w:r>
      <w:r>
        <w:rPr>
          <w:rFonts w:eastAsia="Times New Roman" w:cs="Times New Roman" w:ascii="Times New Roman" w:hAnsi="Times New Roman"/>
          <w:sz w:val="28"/>
          <w:szCs w:val="28"/>
          <w:shd w:fill="F9FBFB" w:val="clear"/>
          <w:lang w:eastAsia="ru-RU"/>
        </w:rPr>
        <w:t xml:space="preserve"> Разведка, добыча (заготовка) и утилизация различных видов би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9FBFB" w:val="clear"/>
          <w:lang w:eastAsia="ru-RU"/>
        </w:rPr>
        <w:t xml:space="preserve">Растительные ресурс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как важнейшая составная часть биосферы и компонент биогеоценозов. Их значение в жизни и хозяйственной деятельности человека. Состав растительных ресурсов агроэкосистем. Роль культурных растений и сегетальной флоры в формировании агроэкосистемы. Происхождение и группы сорных растений. Карантинные сегетальные растения и их характеристика. Факторы, определяющие численность и плотность популяций сорных растений. Наземные ярусы агрофитоценозов и их характеристика. Взаимодействие между популяциями продуцентов. Факторы и механизмы, определяющие остроту внутрипопуляционных конкурентных взаимоотношений между растениями. Основные направления использования растений чел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еком (пищевые, лекарственные, декоративные растения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Ресурсы животного мира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ивотный мир как важный элемент биосферы. Многообразное значение животных в природе. Биоценотические связи животных и растений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ищевые сети агроценоз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лияние деятельности человека на динамику численности и видовой состав животных. Сокращение численности некоторых видов животных под прямым и косвенным во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ействием человека. Вымирающие, находящиеся под угрозой исчезновения и редкие виды. Виды животных, занесенные в Красные книги. Экологическая основ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охранения и рационального использования живот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Животные для сельскохозяйственного производства. Положительное и отрицательное воздействие сельскохозяйственного производства на диких животных и места обит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ия. Разумное сочетание интересов сельского, лесного и охотничьего хозяйства. Контроль за численностью животных и ее регулирование. Охрана сельскохозяйственных животных. Одомашнивание диких животных. Использование в сельском хозяйстве диких пчел, насекомых-опылителей растений, хищных насекомых, дождевых червей, моллюсков и других беспозвоночны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Ферменный биогеоценоз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ямое и косвенное неблагоприятное воздействие животноводства на окружающую природную среду. Причины и следствия. Состав и взаимосвязь организмов в ферменном биогеоценозе. Состав травостоя луговых экосистем. Факторы, определяющие влияние сельскохозяйственных животных на состав фитоценозов. Реакция растений на вытаптывание их животными. Влияние животных на почвенно-биотический комплекс. Пастбищная дигресс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астбищная система содержания сельскохозяйственных животных и вопросы охраны окружающей природной сред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инамика сельскохозяйственных зем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укцессии и причины ее возникновения. Тенденции, которые следует ожидать в развитии экосистем: изменения в энергетике и структуре сообщества, функциональных связей, круговороте биогенных элементов, разнообразии и жизненных циклах организмов. Типы сукцесс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ые особенности экосистем на разных этапах сукцессий, соотношение разнообразия, биомассы, продук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епция клима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чины и факторы, обусловливающие изменения в структуре сельскохозяйственных угодий. Постпастбищная демутация. Сукцессии в травосмесях. Восстановительные сукцессии на залежах. Возможности и перспективы использования залеж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начение сукцессий при моделировании и прогнозировании состояния эко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циональное использование и пути воспроизводства биоресур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циональное использование биоресурсов важный источник пополнения сырья и продовольств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BFB" w:val="clear"/>
          <w:lang w:eastAsia="ru-RU"/>
        </w:rPr>
        <w:t>Методы управления биоресурсами в связи с особенностями пространственно-временной динамики биосистем. Подходы к оптимизации хозяйственного использования биоресурсов в связи с их самовозобновляе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BFB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циональное вовлечение биологических ресурсов в хозяйстве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ный оборот на экологической основе. Переход от промысла к хозяйству. Фермерское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лантационное разведение. Одомашнивание и окультурив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и увеличения производства экологически безопасной сельскохозяйственной продукции на основе биопроизвод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текущего контроля - устный опрос, защита практических работ, подготовка рефе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итогового контрол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 к. с .-х. наук, доцент Парахневич Т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ОД.3 Педоби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исциплины - дать представление о составе, классификации, влияния на процессы почвообразования и почвенные режимы почвообитающих микроорганизмов. Выявит их роль и значение в современном почвоведении и практике земледелия.Задачи изучения дисциплины: - изучение истории развития учения о почвенных микроорганизмах;- оценка роли почвенных микроорганизмов в циклах биогенных элементов и почвообразовании;- освоение основных принципов и методологии  исследования педоби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ы у аспирантов должны быть сформированы следующие компет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УК-5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способностью самостоятельно осуществлять научно-исследовательскую деятельность в соответствующей области и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 осуществлять научный анализ современных достижений в области почвоведения и охраны почв, выявлять и формулировать актуальные научные проблемы, самостоятельно планировать и проводить экспериментальную работу, представлять результаты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 способностью применять в почвенных исследованиях современные приборы и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«Педобиота» аспиранты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лассификацию и систематику педоби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исследований почвенной би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исследований отдельных групп почвенных организ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клы основных биогенных элементов в биосфере и почво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исследования биологической активности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ую роль педоби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методические приемы и частные методы   в    исследованиях педоби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методологией выявления особенностей функционирования педобиоты для разработки комплекса мероприятий по их эффективному использованию для повышения плодородия поч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разделов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учения о почвообитающих микроорганиз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ификация педоби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ка педобиоты. Характеристика почвенных водорослей. Почвенные животные.Почвенные грибы. Почвенные лишайники. Характеристика прокариотов. Роль вирусов и фагов. Особенности обмена веществ у микроорг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исследования педоби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приёмы исследования микроорганизмов.Питательные среды. Виды питательных сред. Естественные питательные среды. Синтетические питательные среды. Элективные питательные среды. Принципы стерилизации. Обнаружение и учёт численности микроорганизмов. Метод чистых культур. Методы обнаружения почвенных водорослей. Методы выделения почвенных грибов. Методы исследования почвенных грибов. Методы обнаружения и учёта почвенных микроорганизмов. Методы обнаружения и учёта актиномицетов. Методы обнаружения и исследования почвенных животных. Выявление микроорганизмов участвующих в круговороте углерода в почве. Выявление микроорганизмов участвующих в круговороте азота в почве. Выявление микроорганизмов участвующих в круговороте фосфора в почве. Выявление микроорганизмов участвующих в круговороте калия в почве. Выявление микроорганизмов участвующих в круговороте серы в поч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ль педобиоты в циклах биогенных элементов в почве. Роль педобиоты в почвообраз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лементарные почвенно-биологические процессы. Участие почвенной биоты в процессах трансформации растительных остатков. Участие почвенной био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гумусообразовании. Участие почвенной биоты в трансформации минеральной матрицы почвы. Особенности обмена веществ у микроорганизмов. Превращение соединений азота  в почве. Превращение и круговорот углерода в почве. Превращения и круговорот фосфора в почве. Превращения и круговорот калия в почве. Превращения и круговорот серы в почве. Превращения и круговорот железа в почве. Превращения и круговорот марганца в почв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текущего контроля - устный опрос, защита практических работ, подготовка рефе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итогового контрол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 доктор. с .-х. наук, проф. Стекольников К.Е.</w:t>
      </w:r>
    </w:p>
    <w:p>
      <w:pPr>
        <w:pStyle w:val="Normal"/>
        <w:keepNext w:val="true"/>
        <w:tabs>
          <w:tab w:val="clear" w:pos="708"/>
          <w:tab w:val="left" w:pos="643" w:leader="none"/>
        </w:tabs>
        <w:spacing w:lineRule="atLeast" w:line="360" w:before="0" w:after="0"/>
        <w:ind w:firstLine="482"/>
        <w:jc w:val="both"/>
        <w:rPr>
          <w:rFonts w:ascii="TimesET;Times New Roman" w:hAnsi="TimesET;Times New Roman" w:eastAsia="Times New Roman" w:cs="TimesET;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ОД.4 Бота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 изучения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вляется освоение аспирантам теоретических и практических знаний,  приобретении умение и навыков в области цитологии, анатомии, морфологии, систематики, экологии растений, фитоценологии и географии растений, осознание законов происхождения и развития растительного мира, его разнообразия, классификации и номенклатуры разных групп растений, ознакомление с современными методами, научными достижениями и методологическими проблемами, возникающими при решении исследовательских и практических задач по изучению строения растительной клетки, тканей и органов растений, в области экологии, фитоценологии и географии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е задачи дисциплины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 аспиранта естественно-научное мировоззрение, эволюционную концепцию органического мира, расширить представления о биологическом разнообразии организмов, структурно-функциональных   уровнях организации растений, надежности и устойчивости растительных  систем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1 способностью владеть современной методологией при работе с биологическими системами различных уровне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 способностью эксплуатировать современную аппаратуру и оборудование для выполнения научно-исследовательских полевых и лаборатор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 знанием основных принципов мониторинга биологических объектов, способностью к их критическому анализу и использованию на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4 способностью генерировать новые идеи, организовывать и проводить научные исследованиям в области ботаники и адаптировать результаты исследований к требованиям практической деятельности, в том числе в агропромышленном производстве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, развитие и эволюцию органического мира, классификацию и номенклатуру разных групп растений, основные концепции филогенеза растительных такс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ю и методики ботан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основы ботаники как дисциплины, входящей в учебный план в соответствии с ФГОС 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нцептуальные подходы к изучению растений на разных уровнях организации живых сист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строение растений на клеточном, тканевом и органном уровнях, принципы функционирования популяций отдельных видов и растительных сообществ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различными информационными источ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и применять в научно-исследовательской деятельности экспериментальные и расчетно-теоретические методы исследования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проведение учебных занятий по основным разделам дисциплины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 методы микроскопирования, описывать, определять и гербаризировать растения, проводить геоботанические исследования, картографирование территории, составлять спектры жизненных форм растений, производить филогенетический анализ групп растений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олученные результаты, формулировать выводы и практические рекомендации агропромышленному производ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разделов учебной дисциплин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астения как основные продуценты органического ми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ника – наука о растениях, научная основа агрономии. Автотрофные и гетеротрофные организмы: бактерии, грибы, растения. Роль растений в природе и жизни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смогоническое значение растений. Растительные ресурсы и их значение для планеты Земля и челове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ческие этапы изучения царства растений. Древняя Греция (Аристотель, Теофраст). Изучение растений в Европе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. Начало классификации растений в трудах К. Линнея. «Философия ботаники» (1751) и др. труды К. Линнея и европейских ученых. Дальнейшее развитие систематики растений в трудах Б. Жюссье и А. Жюссье.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2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истематика и филог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методы систематики растений. Распознавание видов. Нумерическая систематика. Метод максимального подобия. Статистический анализ гипотез о родстве. Номенклату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огенетическая систематика. Создание естественной классификации высших растений О. Декандолем и А. Энглером. Система П.Ф. Горянинова. Работы по филогении и системати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.: Н.И. Кузнецов, Н.А. Буш, Б.М. Козо-Полянский, А.А. Гроссгейм, А.Л. Тахтаджян и др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огенез растений и история растительности. Обзор филогенеза организмов. Основные методы. История растительности. Хронология истории Земли. Докембрий и палеозой. Мезозой. Кайнозой. Современное состояние и прогноз развития растительности. Эволюция цветковых растений. Типы и причины естественной изменчив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шие раст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высших растений – правильная смена поколений: гамегофита-гаплоида и споро</w:t>
        <w:softHyphen/>
        <w:t>фита-диплоида. Цветковые растения как высшая эволюционная стация развития на Земле. Особенно</w:t>
        <w:softHyphen/>
        <w:t>сти строения генеративного органа – цветка. Характер околоцветника, андроцея, гинецея. Двойное оплодотворение, открытое С.Г. Навашиным. Теории происхождения Покрытосеменных, или Цветко</w:t>
        <w:softHyphen/>
        <w:t>вых растений. Псевданциевая и эванциевая теории цветка. Гипотеза Голенкина об эволюции цвет</w:t>
        <w:softHyphen/>
        <w:t xml:space="preserve">ковых растений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giospermatophy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gnoliophy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– Цветковые, или Покрытосеменные. Отличительные особ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giospermatophy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лассификация на 2 клас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icotyledon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вудольны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nocotyledon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днодольные. Особенности строения: зародыш, проводящая система, листовые пластинки, корневая система, цветки, эндосперм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ные черты клас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Dicotyledon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разделение класса Dicotyledoneae на подклассы Choripetalae – Раздельнолепестные и Sympetalae – Спайнолепестн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т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Choripeta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рядки, семейства. Порядок Magnoliales – Магнолиецветные. Семейство Magnoliaceae – Магнолиевые. Семейство Degeneriaceae – Дегенериевые.  семейство Lauraceae – Лавров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и: Ranunculales – Лютикоцветные, Caryophyllales – Гвоздичноцветные, Polygonales – Гречихоцветн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ые особенности порядка Ranunculales – Лютикоцветные. Характеристика семейства Ranunculaceae – Лютиковые. Отличительные особенности порядка Caryophyllales – Гвоздичноцветные. Характеристика семейства Chenopodiaceae – Маревые. Краткая характеристика семейства Cactaceae – Кактусовые. Характеристика семейства Caryophyllaceae – Гвоздичные. Отличительные особенности порадка Polygonales – Гречихоцветные. Характеристика семейства Polygonaceae – Гречишн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и Capparales – Каперсоцветные и Rosales – Розоцветные. Отличительные особенности порядка Capparales – Каперсоцветные. Характеристика семейства Cruciferae (Brassicaceae) – Крестоцветные. Отличительные особенности порядка Rosales – Розоцветные. Характеристика семейства Rosaceae – Розовые и подсемейств: Spiraeoideae, Rosoideae, Маloideae, Prunoideae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и Fabales (Leguminosales) – Бобовоцветные, Umbellales (Araliales) – Зонтикоцветные, или Аралиецветные. Отличительные особенности порядка Fabales (Leguminosales) – Бобовоцветные. Краткая характеристика семейства Mimosaceae – Мимозовые. Характеристика семейства Leguminosae (Papilionaceae, Fabaceae) – Бобовые. Отличительные особенности порядка Umbellales (Araliales) – Зонтикоцветные, или Аралиецветные. Краткая характеристика семейства Araliaceae – Аралиевые. Характеристика семейства Umbelliferae (Apiaceae) – Зонтичн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клас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Sympetal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пайнолепестные. Порядок Tubiflorae – Трубкоцвегные. Отличительные особенности подкласса Sympetalae – Спайнолепестные. Характеристика порядка Tubiflorae – Трубкоцветные. Характеристика семейств Boraginaceae – Бурачниковые и Labiatae (Lamiaceae) – Губоцветные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Campanulales – Колокольчикоцветн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емейства Scrophulariaceae – Норичниковые. Характеристика семейства Solanaceae – Паслёновые. Отличительные особенности порядка Campanulales – Колокольчикоцветные. Характеристика семейства Campanulaceae – Колокольчиков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Asterales – Астроцветные. Характеристика высокопродвинутого порядка Asterales – Астроцветные. Характеристика семейства Compositae (Asteraceae) – Сложноцветные (Астровые). Особенности строения цветка и его систематическое значе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Monocotyledon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днодольные. Отличительные особенности класса. Порядок Liliales – Лилиецветные. Характеристика семейства Liliaceae – Лилейные. Подразделения на подсемейства: Lilioidea – Лилейные, Allioideae – Луковые, Aspragoideae – Спаржевые и др. Характеристика семейства Iridaceae – Ирисовые, или Касатиков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и: Orchidales – Орхидноцветные, Суреrales – Осокоцветные. Отличительные особенности порядка Orchidales – Орхидноцветные. Характеристика семейства Orchidaceae – Орхидные, или Ятрышниковые. Отличительные особенности порядка Cyperales – Осокоцветные. Характеристика семейства Сурегасеае – Осоковые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Poales – Злакоцветные. Отличительные особенности порядка Poales – Злакоцветные. Характеристика семейства Gramineae (Роасеае) – Злаки, или Мятликов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4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тение как многоуровневая саморегулирующаяся систе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ни организации живых систем: от молекул до экосист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е формы растений и их классификация. Эволюция жизненных форм. Понятие о популяции и биогеоценозе как системах надорганизменного уровня. Агроценозы. Создание высокопродуктивных агроценозов – экологическая проблема. Сельскохозяйственный ландшафт и экология. Понятие о биосфере. Учение В.И. Вернадского. Структура и принципы функционирования биосфер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5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еография раст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ора и расти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лористические области Земли. Климатические зоны и зоны расти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логия. Ареал и его типы.  Растительные зоны России.  Флора и растительность Воронежской области, их охрана и рациональное использо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текущего контроля – устный опрос, описание и определение растений, тестирование, подготовка рефе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итогового контрол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 доктор. биол. наук, проф. Олейникова Е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ОД.5 Современные проблемы паразит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включает актуальные сведения по различным направлениям общей и прикладной паразитологии, касающиеся морфологии и систематики, биологии развития и структурно-функциональной организации жизненных циклов паразитов, экологических и эпизоотологических аспектов циркуляции паразитозов, экологических основ профилактики и мониторинга паразитозов с учетом современных научных и прикладных достижений в данном направлении исследований в нашей стране и за рубежом, а также инновационных разработок в системе диагностики, профилактики и лечения инвазионных болезней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зучения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NewRomanPSMT-Identity-H;MS Mincho" w:cs="Times New Roman" w:ascii="Times New Roman" w:hAnsi="Times New Roman"/>
          <w:sz w:val="28"/>
          <w:szCs w:val="28"/>
          <w:lang w:eastAsia="ru-RU"/>
        </w:rPr>
        <w:t>формирование у аспирантов углубленных профессиональных знаний в области паразит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владение современными методами исследований и диагностики паразитозов и навыками по изучению экологии, биологии и эпизоотологии возбудителей инвазий, </w:t>
      </w:r>
      <w:r>
        <w:rPr>
          <w:rFonts w:eastAsia="TimesNewRomanPSMT-Identity-H;MS Mincho" w:cs="Times New Roman" w:ascii="Times New Roman" w:hAnsi="Times New Roman"/>
          <w:sz w:val="28"/>
          <w:szCs w:val="28"/>
          <w:lang w:eastAsia="ru-RU"/>
        </w:rPr>
        <w:t>профилактике заболеваний человека и животных, и подготовка научных и научно-педагогических кадров высшей квалификации биологического профиля для науки, образования и различных отраслей народного хозяй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теоретические и практические основы общей и прикладной парази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методами научных исследований и экспериментов при изучении общебиологических и прикладных вопросов экологии и эпизоотологии паразитоз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навыки обобщения и анализа полученных результатов исслед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умение практически реализовывать теоретические и прикладные научные знания для разработки и решения актуальных проблем парази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навыками работы с печатными, электронными и другими формами информационных источников по современным направлениям парази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-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ир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исциплин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-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  владение современными методами теоретических и экспериментальных исследований в области общей и прикладной паразитологии, умение их применять на практике для проведения собственных исследований, в т.ч. с использованием новейших  информационно-коммуникационных технологий, способностью к авторской интерпретации результатов исслед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 осуществлять научный анализ современных достижений в области общей и прикладной паразитологии, выявлять и формулировать актуальные научные проблемы, самостоятельно планировать и проводить экспериментальную работу, предоставлять результаты исслед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3 способностью применять в паразитологических исследованиях современные методологии и методы, приборы и оборуд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4 способностью генерировать новые идеи, организовывать и проводить научные исследованиям в области паразитологии и адаптировать результаты исследований к требованиям практической деятельности, в том числе в агропромышленном производ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дисциплины «Паразитология» аспиранты должны 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аксономические группы паразитов и их современную системат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ую фауну и распространение паразитов на региональном уровне, эпизоотологические аспекты краевой парази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оонозные паразитозы Центрального Черноземья, распространение и современная эпизоотическая ситуац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е аспекты реализации жизненных циклов паразитов и эпизоотологические особенности циркуляции зоонозных паразитозов в условиях конкретных территорий (на региональном уровн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диагностики и мониторинга инвазионных болезней домашних животных и челове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профилактики и лечение протозоозов, гельминтозов, арахноэнтомо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должен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сследовать региональную паразитофауну с целью выявления распространения эпизоотологически и эпидемиологически значимых видов парази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параметры зараженности домашних и диких животных паразитами (экстенсивность инвазии, интенсивность инвазии, индекс обил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оценку эпизоотологической и эпидемиологической ситуации в отношении наиболее важных в практическом отношении паразито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современными методами диагностики парази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ть практические мероприятия, направленные на эффективную профилактику инвазионных заболеваний среди людей и живо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практические мероприятия, направленные на применение современных противопаразитарных препаратов и эффективное лечение инвазионных заболеваний домашних и дик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разделов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дисциплины «Паразитология» представлены материалы по основным аспектам и направлениям изучения многочисленной и очень важной для прикладной медицины и ветеринарии группы живых организмов – паразитов, возбудителях инвазионных болезней человека и животных. В основе данной дисциплины лежат сведения по морфологии и систематике, биологии развития и жизненным циклам, экологии и эпизоотологии представителей следующих групп паразитов: простейших, гельминтов, клещей и насекомых. Акцент сделан на паразитах, которые являются возбудителями зоонозных инвазионных болезней, а также возбудителях природно-очаговых паразитозов, имеющих важное медицинское и ветеринарной значение. При изучении природно-очаговых инвазий в первую очередь внимание обращается на краевые паразитозы, которые циркулируют в центральной части европейской России, во-первых, как возбудителей инвазионных заболеваний, во-вторых, как векторов в трансмиссии возбудителей инфекций и инвазий. Также в программе дисциплины «Паразитология» представлены прикладные аспекты – вопросы диагностики и мониторинга, профилактики и лечения инвазионных болез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й теме, посвященной определенному направлению паразитологии или группе паразитов, изложение материалов происходит по определенной схеме. В основе структурированности и последовательности изложения материалов лежат систематическое положение, изучаемых паразитов, и особенности их жизненных циклов и экологии, а также проявление гостальной специф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раздел – общая характеристика паразитов. Представлены общие сведения о конкретной группе организмов, к которым принадлежит тот или иной объект изучения. Приводится описание паразитов, включая простейших, гельминтов и членистоногих, определяется систематическое положение исследуемого паразита, что важно для правильной таксономической диагностики изучаемых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раздел – посвящен современным методам сбора и изучения паразитов, а также методам их фиксации и подготовки к изучению. Исследование объектов производится по соответствующим препаратам и с применением современной оптики, что предполагает изучение морфологии и строения паразитов, разработкой основных диагностических (морфологических) признаков, характеризующих исследуемую группу парази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раздел – биология и экология паразитов. Экология паразитов рассматривается с точки зрения их места в системе сред жизни, трофико-хорологических и временных взаимоотношений в системе хозяин-паразит. Представлены данные по биологии развития и жизненным циклам изучаемых простейших, гельминтов или членистоногих. Для каждой исследуемой группы составлены материалы по особенностям их жизненных циклов с точки зрения структурированности и стадийности развития. Показаны особенности структурно-функциональной организации жизненных циклов определенных групп паразитов в конкретных экологических условиях, или территориальных образованиях. Установлены ключевые звенья, участвующие в реализации жизненных циклов паразитов, показаны источники и факторы заражения человека и животных тем или иным возбудителем инвазионного заболе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тый раздел – сообщества паразитов, паразитарная система, популяционная экология паразитов. Представлены концептуальные материалы, характеризующие структурированность и систему взаимоотношений на каждом из уровней эколого-биологической организации паразитов (сообщества и популяции парази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ый раздел – методы диагностики и мониторинга паразитозов, профилактика и лечение инвазионных болезней. Основные методы диагностики, система мониторинга природно-очаговых гельминтозов, экологические основы профилактики природно-очаговых гельминтозов, представлены современные препараты для лечения наиболее актуальных паразитозов домашних животных. В формате данного направления паразитологии основное внимание сосредоточено на изучении преимущественно гельминтов, а также отдельных групп простейших и членистоногих (клещей и паразитических насекомых). Причем членистоногие в первую очередь рассматриваются как векторы природно-очаговых инфекций и инваз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текущего контроля - устный опрос, защита практических работ, подготовка рефе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рма итогового контроля – за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доктор биол. наук, профессор Ромашов Б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Ы ПО ВЫБО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1.В.ДВ.1.1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таническое ресурсо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ническое ресурсоведение − раздел ботаники, изучающий полезные растения, а также продукты и вещества из них, используемые человеком. Предметом изучения ботанического ресурсоведения являются, с одной стороны, растения как источник сырья, а с другой − растительные ресурсы в целом. Цель изучения дисциплины – знакомство с растительными ресурсами ЦЧР, их классификация и оценка хозяйственной знач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наний о возможностях, механизмах и перспективах  хозяйственного использования рас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накомство с основны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оценки распространения и состояния ресурсов важнейших лекарственных, пищевых и других хозяйственно-ценных растений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циплина наце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 способностью эксплуатировать современную аппаратуру и оборудование для выполнения научно-исследовательских полевых и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 знанием основных принципов мониторинга биологических объектов, способностью к их критическому анализу и использованию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4 способностью генерировать новые идеи, организовывать и проводить научные исследованиям в области ботаники и адаптировать результаты исследований к требованиям практической деятельности, в том числе в агропромышл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Ботаническое ресурс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аспиранты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группы и  виды хозяйственно полезных растений Ц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и способы заготовки основных ресурсных видов рас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ути оптимизации запасов хозяйственно полезных растений  в рамках ведения сельского хозяй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тоды определения ресурсов дикорастущих лекарственных растений данного региона на примере травянистых, древесных и кустарниковых растен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приемы возделывания лекарственных растений и применять их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ь региональную флору с целью выявления хозяйственно полезных видов и определения их запа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по внешним признакам лекарственные растения в различных сообществах и местообитаниях, пользуясь определ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и обосновывать нормы эксплуатации различных групп растительных  ресурсов, меры экологической оптимизации устойчивого использования природ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менять полученные знания и практические навыки при изучении других биологических и экологических дисциплин, в научной, производственной, педагогической и природоохр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владе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особностью применять на практике систему рационального использования природных ресурсов лекарственных растений и их охрану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ми методами оценки запасов растительных ресурсов на территории реги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ками заготовки лекарственного растительного сыр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разделов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стория развития ботанического ресурсоведения и его современное состоя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"растительные ресурсы" и "растительное сырье", их характеристика. Современное значение растительного сырья и растительных ресурсов для человека. Мировые запасы растительных ресурсов и их роль в био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имический состав раст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щества первичного и вторичного происх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Растительные ресурс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классификации  сырьевых растений. Основные группы ресурсных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группы хозяйственно-значимых растен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Эфиромасличные расте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ильные и красильные рас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арственные растения и основы фитотерапии. Масличные растения. Пищевые рас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томелиоранты – новая категория растительных ресур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ологическая рекультивация промышленно-нарушенных зем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мовые раст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ые растения. Иные группы хозяйственно-значимых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использование растительных ресурсов и их охрана. Влияние экологических факторов на качество раститель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текущего контроля - устный опрос, тестирование, ситуационные задачи,  подготовка докладов-презент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итогового контроля –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 доктор биол. наук, профессор Олейникова Е.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1.В.ДВ.1.2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матические методы в ботан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зучения дисциплины: 1) обучение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современным методам статистической обработки данных с использованием персональных компьютеров и ЭВМ в ботанических исследованиях; 2) формирование  у аспирантов умения самостоятельно проводить математический анализ задач, возникающих при проведении ботанических исследований и при статистической обработке биологическ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дисциплин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определение роли математики в информатизации би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рассмотрение статистических пакетов как совокупности программного обеспечения, позволяющей осуществлять процессы подготовки, обработки и передачи результатов исследования на основе компьютерны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учет особенностей реализации интегрированных информационных технологий и применения их в биологических науках, в частности, в бота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циплина наце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 способностью эксплуатировать современную аппаратуру и оборудование для выполнения научно-исследовательских полевых и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4 способностью генерировать новые идеи, организовывать и проводить научные исследованиям в области ботаники и адаптировать результаты исследований к требованиям практической деятельности, в том числе в агропромышл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ие методы в ботан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аспиранты должны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основные понятия и методы теории вероятностей и математической статис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специфику математических методов, применяемых в биологических исслед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современные достижения в статистической обработке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современное состояние уровня и направлений развития компьютерной техники и программ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использовать в познавательной и профессиональной деятельности базовые знания в области математики и естественных наук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создавать базы данных по результатам исслед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работать с программными средствами специального назначения, соответствующими современным требованиям миров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влад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методами математической обработк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универсальными пакетами прикладных статистически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- навыками обработки результатов исследования при выполнении диссертацио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разделов учебной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еоретические основы статистических методов анализ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азы данных биологических исследований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онятия статистик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тельные стати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етоды статистической обработки опытных да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ляционный анализ. Регрессионный анализ. Сравнение независимых выборок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ение зависимых выборок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персионный анализ. Статистические методы для номинальных переменных. Анализ динамических явлений. </w:t>
      </w: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  <w:t xml:space="preserve">Анализ циклических явлений. Многомерные методы анали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тематический анализ ботанических объект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методы изучения роста и органогенеза у растений. Математические методы в систематике. Математические методы в сравнительной флористике. Флористическое районирование на статистической осно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текущего контроля устный опрос, тестирование, защита практических работ, подготовка рефе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итогового контроля –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 доктор биол. наук, проф. Олейникова Е.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1.В.ДВ.2.1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ременные концепции популяционной бота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ционная ботаника – это наука, изучающая строение и закономерности развития популяций растений, или ценопопуляций.</w:t>
      </w:r>
      <w:r>
        <w:rPr>
          <w:rFonts w:eastAsia="Times New Roman" w:cs="Times New Roman" w:ascii="Times New Roman" w:hAnsi="Times New Roman"/>
          <w:iCs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изучения дисциплины – познакомить аспирантов с современными концепциями популяционной ботаники и методами изучения популяций с позиций ботаника-популяцион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аспирантов с историей развития популяционной ботан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глубленное изуч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концепции дисциплины, принятых в этом научном направлен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наиболее крупными отечественными и зарубежными школами популяционной ботаники и современной литератур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знакомство с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новными методами полевых и лабораторных исследований популяций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формирование практических навыков исследования онтогенеза сельскохозяйственных и дикорастущих раст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циплина наце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 способностью эксплуатировать современную аппаратуру и оборудование для выполнения научно-исследовательских полевых и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 знанием основных принципов мониторинга биологических объектов, способностью к их критическому анализу и использованию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4 способностью генерировать новые идеи, организовывать и проводить научные исследованиям в области ботаники и адаптировать результаты исследований к требованиям практической деятельности, в том числе в агропромышл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концепции популяционной бота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аспиранты должны зна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научные школы популяционной ботани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ринципы  формирования и развития популяций раст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- периодизацию онтогенеза высших растений, критерии выделения онтогенетических периодов и состоя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, характеризующие структуру и динамику ценопопуляций растений.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ю и методы  онтогенет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, определять и гербаризировать рас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ладывать пробные площадки и проводить полный цикл исследований по онтогенезу конкретного вида раст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родных условиях проводить исследование структуры и динамики ценопопуляций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ами фиксации и  микроскопирования раститель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ми геоботанических исследований и  составления спектров жизненных форм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разделов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арадигма системного подхода.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Популяция как биосистема надорганизменного уровня. Ценотические популяции как совокупность особей. Основные характеристики. Развитие в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ементы популяц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Модульная организация растени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пуляционные типы биоморф: моноцентрические, неявнополицентрические, явнополицентрические и ацентрические. Понятие о генете и рамете.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 xml:space="preserve"> Понятие о фитомерах как структурных единицах растительного организма. Сочетание фитомеров у растений разных биоморф. Скорость формирования фитомеров. Вариабельность структур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е об онтогенезе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 Концепция дискретного описания онтогенеза. Методика изучения онтогенеза. Маркеры онтогенетических состояний. Периоды и онтогенетические состояния. Онтогенез растений разных биомо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цепция поливариантности онтогенез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Классификация поливариантности: а) структурная поливариантность; б) динамическая. Имитационные модели поливариантности темпов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ценопопуляц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 Возрастная и онтогенетическая структура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. Классификация ценопопуля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Виталитетная структура. Понятие о виталитете и жизненности особей. Оценка жизненности особей как показатель оптимальных условий существовани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мографические аспекты изучения популяц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транственная структура популяц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Концепции фитогенного поля растений. Особенности пространственного размещения элементов в ценопопуляциях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намика ценопопуляций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. Флуктуационный, сукцессивный, волнообразно-сукцессивный типы дина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цепции популяционных стратегий или пове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(Л.Г.Раменский, Э.Пианки, Р.Уиттекер, Дж.Грайм, Т.А.Работнов,О.В.Смирно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ияние экологических факторов на структуру популяций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. Концепции экологической ниши вида. Экологический ареал, экологическая валентность. Стено-, мезо-, эврибионтность. Понятие оптимума организма и ценопопуляции. Редкие и исчезающие виды. Значение популяционной экологии для сохранения биоразнообразия план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отечественные и зарубежные школы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, развивающие популяционную ботанику,  экологию и демографию. Этапы развития популяционно-онтогенетического на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текущего контроля - устный опрос, защита практических работ, подготовка рефе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итогового контроля –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 доктор биол. наук, проф. Олейникова Е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1.В.ДВ.2.2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тоцен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Фитоценология – наука о растительных сообществ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изучения этой науки являются сочетания видов растений, которые приурочены к определенным участкам земной поверхности и сложившиеся с их участием растительные групп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зучения дисциплин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учение приоритетных направлений современной науки о растительности, что в условиях дальнейшей интенсификации природопользования и связанного с этим обострения ряда проблем, касающихся взаимоотношений человека и природы, является очень важным мо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формирование у аспирантов представления о фитоценозе как сложной биологической макросистеме, обеспечивающей нормальное существование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крытие закономерностей взаимосвязей между организмами, структуры и динамики сообществ, механизмов регуляции чис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выявление основных условий формирования и существования фитоценоз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формирование практических навыков изучения расти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циплина наце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 способностью владеть современной методологией при работе с биологическими системами различных уровне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 знанием основных принципов мониторинга биологических объектов, способностью к их критическому анализу и использованию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4 способностью генерировать новые идеи, организовывать и проводить научные исследованиям в области ботаники и адаптировать результаты исследований к требованиям практической деятельности, в том числе в агропромышл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тоце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аспиранты должны 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ерности взаимоотношений между компонентами фитоцено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у и состав фитоцено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условия формирования и существования фитоценоз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ение организмов по средам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антропогенного влияния на фитоцен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олученные знания на практике, в том числе  для проведения самостоятельных исследований в области охраны природы и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комплексное изучение фитоценозов, включая их динамику и классиф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должны влад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представлениями о биологических макросистемах (популяции, биоценозы, экосистемы) и их динамике во времени и простран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ми геоботанических исследований и  картографирования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разделов учебной дисциплин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итоценоз как элементарный состав биосфе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мет и задачи фитоценологии. Формирование учения о биосфере и биоценозах. Связь фитоценологии с другими науками о природе. Основные признаки фитоценоза. Научные и прикладные задачи, решаемые фитоценологией. Биосфера – живая оболочка Земли.</w:t>
      </w:r>
    </w:p>
    <w:p>
      <w:pPr>
        <w:pStyle w:val="Normal"/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иотические взаимоотношения в фитоценоз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трофы и гетеротрофы. Консорции – единицы биоценозов. Биотрофы, сапротрофы, экскритротрофы. Паразитизм. Симбиотические  контактные взаимоотношения. Эпифиты.  Лианы. Взаимоотношения  между растениями в фитоценоз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 взаимоотношения. Трансабиотические взаимодействия. Понятие об экологических нишах. Конкуренция. Аллелопатия. Трансбиотические взаимоотношения. Конкурентная способность видов растений.</w:t>
      </w:r>
    </w:p>
    <w:p>
      <w:pPr>
        <w:pStyle w:val="Normal"/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 фитоценоз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лористический состав фитоценозов. Экобиоморфный состав фитоценозов. Типы поведения (эколого-фитоценотические стратегии) видов. Первичные и вторичные типы жизненных стратегий. Понятие о фитоценотической популяции. Структура ценотических популяций. Гетерогенность популяций растений. Структура фитоценозов.  Вертикальная структура. Горизонтальная структура.  Фитоценотические горизонты, их типы. Особенности мозаичности фитоценозов. Синузии. </w:t>
      </w:r>
    </w:p>
    <w:p>
      <w:pPr>
        <w:pStyle w:val="Normal"/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намика фитоценоз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точная и сезонная изменчивость фитоценозов. Понятие о феноритмотипах. Смена фитоценозов во времени. Сукцессионные и климаксовые сообще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е и вторичные сукцесс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ификация фитоценоз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ификация и ординация. Ассоциация – основная единица растительности. Классификация растительности (синтаксономия). Классификация по доминантам. Эколого-флористическая классификация (система Браун-Бланке). Представление о непрерывности растительного покрова. Континуум. Экологические шкалы. Ординация. Типы территориальных объединений фитоценоз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1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Фитоценология и рациональное природопользов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ропогенное воздействие на фитоценозы. Создание искусственных фитоценоз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текущего контроля - устный опрос, тестирование, защита практических работ, подготовка рефе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итогового контроля –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 доктор биол. наук, проф. Олейникова Е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2.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 2.1  Практика по получению профессиональных умений и опыта профессиональной деятельности.  Педагогическая 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компетенций профессионально-педагогической деятельности в образовательном процессе, развитие профессионально значимых качеств аспиранта через включение его в педагогический процесс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профессионально-педагогической направленности будущего преподавателя, положительной мотивации к педагог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целостного представления о педагогической деятельности в вузе, в частности, о содержании учебной и учебно-методической работы, формах организации учебного процесса и технологиях преподавания профильных предм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опыта планирования и реализации учебного процесса в образовательных организациях высш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различных образовательных технологий, овладение интерактивными методами и формами организации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навыков грамотного оформления документации и разработка методического обеспечения проведения занятий (разработка рабочих программ по читаемым курсам, подбор литературы, подготовка теоретического материала, практических заданий, тестов, кейс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навыков построения эффективных форм общения со студентами в системе «студент-преподаватель»,  сопровождения самостоятельной работы студ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опыта преподавания ведущих преподавателей университета в ходе посещения учебных занятий по профильным дисципл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освоения содержания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актики по получению профессиональных умений и опыта профессиональной деятельности формируются следую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1 способностью к критическому анализ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5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преподавательской деятельности по основным образовательным программам высшего образования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должен 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и методические основы образовательных технологий, используемых в процессе преподавания профильных предметов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фекти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фессиона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едагогиче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основы преподаваемого предме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эт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фессиона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едагог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должен уме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 преобразовывать результаты современных научных исследований с целью их использования в учебном процессе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овременные образовательные технологии в процессе профессионального обучения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взаимоотношения с коллегами, находить, принимать и реализовывать управленческие решения в своей педагогической практик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организационной структуре и нормативно-правовой документации учреждения высш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роектировать, реализовывать, оценивать и корректировать образователь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является логическим продолжением формирования опыта теоретической и прикладной профессиональной деятельности, полученного аспирантами в ходе изучения таких дисциплин учебного плана, как «Ботаническое ресурсоведение», «Фитоценология», «Современные концепции популяционной ботаники», «Математические методы в ботанике» и направлена на формирование у аспиранта опыта самостоятельной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 практика  является стационарной, аспиранты распределяются на практику по решению кафедры  к преподавателю, являющемуся руководителем аспирантской подгото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руководство педагогической практикой аспиранта осуществляется научным руководителем аспиранта, который определяет тематику работы в течение практики и ее объе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едагогической практики аспира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яют совместно с ними программу прохождения практик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необходимые организационные мероприятия по выполнению программы педагогической прак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тематику и выдают индивидуальные задания аспирант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 в определении рабочего места аспира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ответственность за соблюдение аспирантами правил техники безопасност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консультационную помощ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ют соблюдение сроков практики и ее содерж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хождению педагогической практики допускаются аспиранты, успешно прошедшие весь курс обучения и не имеющие академической задолженности. </w:t>
      </w:r>
    </w:p>
    <w:p>
      <w:pPr>
        <w:pStyle w:val="Normal"/>
        <w:shd w:fill="FFFFFF" w:val="clear"/>
        <w:spacing w:lineRule="exact" w:line="317" w:before="0" w:after="0"/>
        <w:ind w:right="106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ходе практики аспиранты выполняют следующие виды педагог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0" w:firstLine="9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о-методическу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0" w:firstLine="97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у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7" w:before="0" w:after="0"/>
        <w:ind w:left="0" w:firstLine="97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организационно-воспитательную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-метод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За время практики аспирант должен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изучить структуру образовательного процесса в высшем образовате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и и правилами ведения преподавателем отчетной док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ить документы нормативного обеспечения образовательной деятельн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роцессе работы с нормативными документами аспирант должен изучить структуру и содержание ФГОС ВПО по направлени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 выделить требования к профессиональной подготовленности бакалавра и/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; проанализировать учебный план подготовки бакалавра и рабочую программу обеспечиваемого курс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ся с технологиями подготовки и проведения всех форм учебных занятий - лекций, лабораторных и практических занятий, семинаров, консультаций, зачетов, экзаменов, курсового и дипломного проектирова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ить инновационные образовательные технолог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ся с существующими компьютерными обучающими программами, возможностями электронных средств обучения и т. д.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дисциплины и её модуль, по которым будут проведены учебные занятия, подготовить дидактические материалы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ся с программой и содержанием выбранного курса;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ся со студенческой группо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этого этапа являются конспекты, схемы, наглядные пособия и другие дидактические материалы, подготовленные для учебного курс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непосредственное участие аспиранта в различных формах организации педагогического процесса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лекций,  практических занятий (семинаров), лабораторных работ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готовка кейсов, материалов для практических работ, составление задач и т. д.по предмет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тестовых заданий по учебной теме для оценивания процесса обуч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ромежуточной аттестации студентов (проведение коллоквиумов и контрольных работ; проверка контрольных работ);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курсовых работ и отчетов по практикам;</w:t>
      </w:r>
    </w:p>
    <w:p>
      <w:pPr>
        <w:pStyle w:val="Normal"/>
        <w:shd w:fill="FFFFFF" w:val="clear"/>
        <w:spacing w:lineRule="exact" w:line="317" w:before="0" w:after="0"/>
        <w:ind w:left="19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нсультации по преподаваемой учебной дисциплине для студентов;</w:t>
      </w:r>
    </w:p>
    <w:p>
      <w:pPr>
        <w:pStyle w:val="Normal"/>
        <w:shd w:fill="FFFFFF" w:val="clear"/>
        <w:spacing w:lineRule="exact" w:line="317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неаудиторной работы по предмету,</w:t>
      </w:r>
    </w:p>
    <w:p>
      <w:pPr>
        <w:pStyle w:val="Normal"/>
        <w:shd w:fill="FFFFFF" w:val="clear"/>
        <w:spacing w:lineRule="exact" w:line="317" w:before="0" w:after="0"/>
        <w:ind w:left="720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другие формы работ, определенные руководителем практики.</w:t>
      </w:r>
    </w:p>
    <w:p>
      <w:pPr>
        <w:pStyle w:val="Normal"/>
        <w:shd w:fill="FFFFFF" w:val="clear"/>
        <w:spacing w:lineRule="exact" w:line="317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предусматривает участие аспиранта в работе семинаров, конференций, работе с абитуриентами, организацию мероприятий воспитательного характера.</w:t>
      </w:r>
    </w:p>
    <w:p>
      <w:pPr>
        <w:pStyle w:val="Normal"/>
        <w:shd w:fill="FFFFFF" w:val="clear"/>
        <w:spacing w:lineRule="exact" w:line="317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итоговой аттестац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актики аспирант представляет отчет с заключением заведующего кафедрой, на базе которой проходит практика; а также планы и тексты лекции, планы, задания и другие методические материалы для семинара, практического занятия или других проведенных на практике занятий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едагогической практике сдается научному руководителю вместе с перечисленными документами. В отчете должно быть отражено следующее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и результаты проделанной работы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и тематика проведенных занятий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и тематика посещаемых лекций и практических занятий преподавателей кафедры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 проведения практических занятий (основные методические приемы на примере одного или нескольких занятий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ок используемой литературы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ы задач, используемых из учебной литературы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амостоятельно разработанные задач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трольные вопросы, тесты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исок докладов и сообщений с указанием фамилий докладчиков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разцы проведенных контрольных работ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одготовленной лекци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ий отчет о занятии, проведенном в компьютерном классе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б иных поруч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о итогам педагогической практики проводится на заседании кафедры. По итогам аттестации аспиранту выставляется оценка (зачтено \ не зачтен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итогового контроля –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 доктор биол. наук, проф. Олейникова Е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  <w:t xml:space="preserve">Б 2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 по получению профессиональных умений и опыта профессиональной деятельности. Научно-исследовательская 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 практики по получению профессиональных умений и опыта профессиональной деятельности является закрепление и углубление теоретической подготовки аспирантов, развитие опыта и навыков самостоятельной экспериментальной работы, освоение классических и современных методов для научного исследования и научных разрабо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самостоятельно осуществлять научно-исследовательскую деятельность в профессиональ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 практическими навыками изучения растений в природных и искусственных сообществ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сновные методов ботанического исследования, включая маршрутные и стационарны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 и анализ полученных данных, сопоставление результатов собственных исследований с имеющими в литературе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ирование научной литературы по теме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пособности планировать и решать задачи собственного профессионального и личностн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освоения содержания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актики по получению профессиональных умений и опыта профессиональной деятельности формируются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5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-1  способностью владеть современной методологией при работе с биологическими системами различных уровне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 способностью эксплуатировать современную аппаратуру и оборудование для выполнения научно-исследовательских полевых и лаборатор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 знанием основных принципов мониторинга биологических объектов, способностью к их критическому анализу и использованию на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4 способностью генерировать новые идеи, организовывать и проводить научные исследованиям в области ботаники и адаптировать результаты исследований к требованиям практической деятельности, в том числе в агропромышл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должен 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критического анализа и оценки современных научных достижений  при решении исследовательских и практических задач, в том числе в междисциплинарных област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профессионального и коммуникативного общения при работе в научно-исследовательских коллекти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едставления результатов научной деятельности в устной и письменной форме при работе в исследовательских коллекти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собственных профессиональных и личностных устремлений при осуществлении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ременные способы использования информационно-коммуникационных технологий в выбра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ологию и методы ботанических исследований в рамках научного направл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риборы и актуальный  инструментарий, применяемые в научно-исследовательской работе ботанического направлени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ные и функциональные особенности биологических организмов и категорий, выбранных в качестве объектов научного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ременные научные достижения в области  фундаментальных  и прикладных ботанических наук, потребности и направления развития современного агро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различными информационными источ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решении исследовательских и практических задач генерировать новые идеи и анализировать альтернативные варианты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овать нормам, принятым в научном общении в исследовательских коллективах с целью решения научных и научно-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рганизовывать свой труд и труд своих колле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олученные знания на практике, в том числе  для проведения самостоятельных исследований по выбран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ывать методологию и выбирать методы в рамках избранного научно-исследовательского на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сплуатировать современную аппаратуру и оборудование для выполнения научно-исследовательских полевых и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олученные знания в научно-исследовательской, профессиональной преподавательской деятельности и  практике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научно-исследовательскую работу с использованием современных технологий и инструментальных средств в лабораторных и природ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является логическим продолжением формирования опыта теоретической и прикладной профессиональной деятельности, полученного аспирантами в ходе изучения таких дисциплин учебного плана, как «Ботаническое ресурсоведение», «Фитоценология», «Современные концепции популяционной ботаники», «Математические методы в ботаник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по получению профессиональных умений и опыта профессиональной деятельности является стационарной или выездн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распределяются на практику по решению кафедры по местам ее прохождения: на кафедру биологии и экологии растений факультета агрономии, агрохимии и экологии, ботанический сад им. Б.М. Козо-Полянского, в лаборатории производственных и научных организаций и учреждения ботанического и сельскохозяйственного профиля, а также другие заинтересованные организации по профилю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хождению практики по получению профессиональных умений и опыта профессиональной деятельности допускаются аспиранты, успешно прошедшие весь курс обучения и не имеющие академической задолженности. Началом и окончанием прохождения практики по получению профессиональных умений и опыта профессиональной деятельности является день, указанный в договоре на прохождение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этап. Инструктаж по технике безопасности; соста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ндивидуального плана практики и разработка программы исслед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ый этап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знакомление с организационно-управленческой структурой и основными направлениями научной и производственной деятельности базы практики, анализ состояния разработанности научной проблемы, изучение авторских подхо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, обработка, систематизация и обобщение научно-технической информации по теме научного иссле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и апробация полученных результатов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бработка данных и анализ результа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теоретических и эмпирических материалов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тупление в рамках научных проектов профильной кафедры по теме иссле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ета по практике. Формирование отчета, подготовка научной статьи (тезисов), научного доклада по профилю научной деятельности кафед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отчета по практике. Научный  доклад, обсуждение технологии решения сформулированных аспирантом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резуль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и по 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ромежуточным этапом перед проведением государственной итоговой аттестации. Отчет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е по 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быть написан аспирантом самостоятельно, обладать внутренним единством, содержать, в том числе, новые научные результаты и положения, выдвигаемые для публич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е в процессе подготовки аспирантом отчета по практике решения, должны быть аргументированы и оценены по сравнению с другими известными решениями. Результатом исследования, проведенного в ходе практики, должна быть отчетность, в которой содержится решение задачи, имеющей существенное значение для соответствующей отрасл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е  должны приводиться сведения о практическом использовании полученных автором прикладных научных результатов и рекомендации по их использованию в производ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учные 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и по 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быть опубликованы в рецензируемых научных изданиях и журн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ёт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е по 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быть представлен в виде специально подготовленной рукописи, которая должна содержать титульный лист, введение с указанием актуальности темы, целей и задач, характеристики основных источников и научной литературы, определением методик и материала, использованных в ходе прохождения практики; основную часть (которая может делиться на параграфы и главы), заключение, содержащее выводы и определяющее дальнейшие перспективы работы, библиографический списо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итогового контроля –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 программы:  доктор биол. наук, проф. Олейникова Е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ТД.     Факульт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ТД.1 Требования к диссертационной работе и методика ее выполн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вышение качества подготовки научных и научно-                                         педагогических кадров для сферы сельскохозяйственного производ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ить роль диссертационных советов в аттестации научно-педагогических кадр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базовые требования к кандидатской диссертации и основные требования  к ее оформлению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роль автореферата диссертационной работы и основные требования к его написанию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оценить ва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ачества подготовки научных и научно-педагогических кадров для сферы сельскохозяйственного производ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основные законы естественнонаучных дисциплин в профессиональной деятельности, применять методы теоретического и экспериментального исслед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меть изучать современную информацию, отечественный и зарубежный опыт по тематике исследова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 содержа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Выпускник, освоивший дисциплин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диссертационной работе и методика ее выполнения»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,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-5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ОПК-1 влад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разделов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Введение. Роль диссертационных советов в аттестации научно-педагогических  кадров и 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 эффективность их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система открытия советов – залог повышения их ответственности и качества работы. 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Результативность работы диссертационных советов в РФ по сельскохозяйственным наукам за последние пять лет. Процедура снятия работ с защиты. Замечания по работе диссертационных сов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документы, регламентирующие  базовые требования к соискателю и его диссертации. 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>Изучение нормативных документов по подготовке и защите диссертаций (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«Положение о совете по защите диссертаций на соискание ученой степени кандидата наук, на соискание ученой степени доктора наук (от 13 января 2014 г. № 7)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и о порядке присуждения ученых степеней  (№ 842 от 24 сентября 2013 г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ел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овые требования к соискателю. Перечень базовых требований. Перечень основных требований, предъявляемых к диссертационной рабо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iberationSerif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. Требования, предъявляемые к предварительному рассмотрению научной работы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>. Предварительное рассмотрение диссертаций в диссертационном совете и  особенности документации по предварительному рассмотрению диссертационных работ. Обоснование соответствия работы паспорту специальности. Составление актов и справок о внедрении результатов в производство. Т</w:t>
      </w:r>
      <w:r>
        <w:rPr>
          <w:rFonts w:eastAsia="LiberationSerif;MS Mincho" w:cs="Times New Roman" w:ascii="Times New Roman" w:hAnsi="Times New Roman"/>
          <w:sz w:val="28"/>
          <w:szCs w:val="28"/>
          <w:lang w:eastAsia="ru-RU"/>
        </w:rPr>
        <w:t xml:space="preserve">екст доклада для выступления, первичная документация и ксерокопии опубликованных стате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едзащи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 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Работа с соискателем перед защитой диссерт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недостатков, выявленных в ходе предзащиты. Подготовка заключения организации, в которой проходила предварительная защи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гласно новы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дготовка автореферата, списка рассылки автореферата. Оповещение оппонентов и оппонирующей организации об их назначении для рассмотрения данной диссертации и представление необходимых документов, заверенных организацией при которой создан совет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 6. Особенности и основные требования к написанию автореферата по диссертационной рабо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 к автореферату. Структура автореферата. Приме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Meiryo" w:cs="Times New Roman" w:ascii="Times New Roman" w:hAnsi="Times New Roman"/>
          <w:i/>
          <w:sz w:val="28"/>
          <w:szCs w:val="28"/>
          <w:lang w:eastAsia="ru-RU"/>
        </w:rPr>
        <w:t>Раздел 7.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 Порядок ведения заседания диссертационного совета. Подготовка к заседания. Документы, необходимые для проведения заседания. Явочные листы и протоколы работы счетных комиссий. Бюллетени для голосования. Ход заседания и порядок выступлений на заседании совета. Аудиовидеозапись заседания. Стенографирование. Подготовка стенограммы и протокола заседания диссертационного сов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eastAsia="ru-RU"/>
        </w:rPr>
        <w:t>Раздел</w:t>
      </w:r>
      <w:r>
        <w:rPr>
          <w:rFonts w:eastAsia="MS Mincho;Meiryo" w:cs="Times New Roman" w:ascii="Times New Roman" w:hAnsi="Times New Roman"/>
          <w:spacing w:val="-2"/>
          <w:sz w:val="28"/>
          <w:szCs w:val="28"/>
          <w:lang w:eastAsia="ru-RU"/>
        </w:rPr>
        <w:t xml:space="preserve"> 8. Особенности подготовки доклада по диссертации. Что такое научный доклад и особенности его подготовки. Ораторские навыки при устном докладе, умение владеть психическим состоянием при докладе и ответах на вопросы. Практические навыки умения задавать вопросы и давать квалифицированные, точные и лаконичные  ответы на ни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 9. Взаимодействие соискателя с персоналом диссертационного совета. Особенности психологической подготовки соискателя к защите диссертации. Общение как форма деятельности людей, обеспечивающая возникновение психологического контакта, взаимопонимания. Приемы и методы устного общения, общения по телефону и электронной почте. Формирование навыков располагать к себе людей, работать с информацией, говорить и слушать, наблюдать. Искусство делового общ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Профессиональная готовность  как главная составляющая хорошего психологического состояния соискателя. Соблюдение ритма в работе. Увер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 xml:space="preserve"> 10. Документальный контроль подготовки соискателя к защите диссерт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на печатную продукцию при подготовке списка литературы. </w:t>
      </w: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  <w:t>Составление контрольного листа прохождения и принятия документов соискателя к защите, который включает необходимые документы, требуемые по процедуре подготовки и защиты диссертации. Контрольный лист имеется у ученого секретаря и соискателя. По степени его заполнения можно судить о готовности соискателя к защите диссерт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научных докладов по научной  работе для конференций и симпозиумов. Что такое научный доклад. Принципы построения. Порядок изложения.  Особенности умения держать внимание аудитории. Ответы на вопро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</w:t>
      </w:r>
      <w:r>
        <w:rPr>
          <w:rFonts w:eastAsia="MS Mincho;Meiryo" w:cs="Times New Roman" w:ascii="Times New Roman" w:hAnsi="Times New Roman"/>
          <w:i/>
          <w:sz w:val="28"/>
          <w:szCs w:val="28"/>
          <w:lang w:eastAsia="ru-RU"/>
        </w:rPr>
        <w:t xml:space="preserve"> 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езентации к докладам по результатам своих исследований. Подготовка раздаточных наглядных материалов к докладу. Требования к презентациям к научным докладам. Порядок построения презентации. Порядок представления защищаемых по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итогового контроля -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и: доктор с.-х. наук, проф. Ващенко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ТД.2 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Основы патентоведения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ль изучения дисциплины – дать аспиранту знания по высокоэффективному использованию патентоведения  в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иологических нау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дисциплины: Дать теоретические основы патентоведения. Ознакомить с передовыми методами поиска и анализа научно-исследовательской  информации, с основами законодательства в сфере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В результате освоения данной дисциплины аспирант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-5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ОПК-1 влад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аспира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 основные понятия и определения патентоведения; методы поиска информации патентной и научно-исследовательской, основы законодательства в сфере интеллекту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 ориентироваться в научной и патентной информации, ее классификации; выявлять и анализировать информацию; пользоваться ЭВМ для обработки информации и результатов исследований; основывать рациональные технологии и конструкции; выявлять изобретения, полезные модели, промышленные образцы и товарные знаки и составлять на них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ь навыками: определения и классификации научно-технической информации; информирования и публикации информации; составления заявочных материалов на изобретения, промышленные образцы и товарные знаки, защиты интеллектуальной соб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разделы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аконодательства в области изобретательства. Закон об изобретательской деятельности в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щита прав патентообладателей и авто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ждународное патентное право,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дународные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ское право владельцев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орма итогового контроля  - зачет.</w:t>
      </w:r>
    </w:p>
    <w:p>
      <w:pPr>
        <w:sectPr>
          <w:type w:val="nextPage"/>
          <w:pgSz w:w="11906" w:h="16838"/>
          <w:pgMar w:left="153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чик: доктор технических наук Пухов Е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080" w:hanging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FontStyle49">
    <w:name w:val="Font Style49"/>
    <w:qFormat/>
    <w:rPr>
      <w:rFonts w:ascii="Georgia" w:hAnsi="Georgia" w:cs="Georgia"/>
      <w:smallCaps/>
      <w:spacing w:val="-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mallCaps/>
      <w:spacing w:val="-10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Bookman Old Style" w:hAnsi="Bookman Old Style" w:cs="Bookman Old Style"/>
      <w:i/>
      <w:iCs/>
      <w:spacing w:val="-10"/>
      <w:sz w:val="12"/>
      <w:szCs w:val="12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">
    <w:name w:val="Font Style29"/>
    <w:qFormat/>
    <w:rPr>
      <w:rFonts w:ascii="Book Antiqua" w:hAnsi="Book Antiqua" w:cs="Book Antiqua"/>
      <w:i/>
      <w:iCs/>
      <w:sz w:val="14"/>
      <w:szCs w:val="14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32">
    <w:name w:val="Font Style32"/>
    <w:qFormat/>
    <w:rPr>
      <w:rFonts w:ascii="Bookman Old Style" w:hAnsi="Bookman Old Style" w:cs="Bookman Old Style"/>
      <w:sz w:val="12"/>
      <w:szCs w:val="12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шрифт абзаца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3">
    <w:name w:val="Знак Знак3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W1">
    <w:name w:val="WW-Основной шрифт абзаца1"/>
    <w:qFormat/>
    <w:rPr/>
  </w:style>
  <w:style w:type="character" w:styleId="WW3">
    <w:name w:val="WW-Знак Знак3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booktitleinner">
    <w:name w:val="ch-book-title-inner"/>
    <w:basedOn w:val="Style5"/>
    <w:qFormat/>
    <w:rPr/>
  </w:style>
  <w:style w:type="character" w:styleId="Chbookcontentinner">
    <w:name w:val="ch-book-content-inner"/>
    <w:basedOn w:val="Style5"/>
    <w:qFormat/>
    <w:rPr/>
  </w:style>
  <w:style w:type="character" w:styleId="A2">
    <w:name w:val="A2"/>
    <w:qFormat/>
    <w:rPr>
      <w:color w:val="000000"/>
    </w:rPr>
  </w:style>
  <w:style w:type="character" w:styleId="St">
    <w:name w:val="st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 New Roman"/>
      <w:sz w:val="28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keepLines/>
      <w:widowControl w:val="false"/>
      <w:autoSpaceDE w:val="false"/>
      <w:spacing w:lineRule="exact" w:line="240" w:before="0" w:after="160"/>
      <w:jc w:val="both"/>
    </w:pPr>
    <w:rPr>
      <w:rFonts w:ascii="Times New Roman" w:hAnsi="Times New Roman" w:eastAsia="MS Mincho;Meiryo" w:cs="Franklin Gothic Book"/>
      <w:smallCaps/>
      <w:lang w:val="en-US"/>
    </w:rPr>
  </w:style>
  <w:style w:type="paragraph" w:styleId="Style17">
    <w:name w:val="Продолжение списка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2" w:before="0" w:after="0"/>
      <w:ind w:hanging="197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1" w:before="0" w:after="0"/>
      <w:ind w:firstLine="42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4" w:before="0" w:after="0"/>
      <w:ind w:hanging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5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eastAsia="Times New Roman" w:cs="Arial"/>
      <w:color w:val="333333"/>
      <w:sz w:val="18"/>
      <w:szCs w:val="18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  <w:ind w:firstLine="406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6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9" w:before="0" w:after="0"/>
      <w:ind w:firstLine="396"/>
    </w:pPr>
    <w:rPr>
      <w:rFonts w:ascii="Bookman Old Style" w:hAnsi="Bookman Old Style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Заголовок 21"/>
    <w:basedOn w:val="13"/>
    <w:next w:val="13"/>
    <w:qFormat/>
    <w:pPr>
      <w:keepNext w:val="true"/>
      <w:widowControl/>
      <w:numPr>
        <w:ilvl w:val="0"/>
        <w:numId w:val="2"/>
      </w:numPr>
      <w:spacing w:lineRule="auto" w:line="240"/>
      <w:ind w:left="0" w:hanging="0"/>
      <w:outlineLvl w:val="1"/>
    </w:pPr>
    <w:rPr>
      <w:b/>
      <w:sz w:val="24"/>
    </w:rPr>
  </w:style>
  <w:style w:type="paragraph" w:styleId="212">
    <w:name w:val="Основной текст 21"/>
    <w:basedOn w:val="13"/>
    <w:qFormat/>
    <w:pPr>
      <w:widowControl/>
      <w:spacing w:lineRule="auto" w:line="240"/>
      <w:ind w:hanging="0"/>
      <w:jc w:val="left"/>
    </w:pPr>
    <w:rPr>
      <w:b/>
      <w:sz w:val="24"/>
    </w:rPr>
  </w:style>
  <w:style w:type="paragraph" w:styleId="51">
    <w:name w:val="Нумерованный список 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Заголовок 31"/>
    <w:basedOn w:val="13"/>
    <w:next w:val="13"/>
    <w:qFormat/>
    <w:pPr>
      <w:keepNext w:val="true"/>
      <w:widowControl/>
      <w:spacing w:lineRule="auto" w:line="240"/>
      <w:ind w:hanging="0"/>
      <w:outlineLvl w:val="2"/>
    </w:pPr>
    <w:rPr>
      <w:b/>
      <w:i/>
      <w:sz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81">
    <w:name w:val="Заголовок 81"/>
    <w:basedOn w:val="13"/>
    <w:next w:val="13"/>
    <w:qFormat/>
    <w:pPr>
      <w:keepNext w:val="true"/>
      <w:widowControl/>
      <w:spacing w:lineRule="auto" w:line="240"/>
      <w:ind w:hanging="0"/>
      <w:jc w:val="center"/>
      <w:outlineLvl w:val="7"/>
    </w:pPr>
    <w:rPr>
      <w:b/>
      <w:sz w:val="24"/>
    </w:rPr>
  </w:style>
  <w:style w:type="paragraph" w:styleId="41">
    <w:name w:val="Заголовок 41"/>
    <w:basedOn w:val="13"/>
    <w:next w:val="13"/>
    <w:qFormat/>
    <w:pPr>
      <w:keepNext w:val="true"/>
      <w:widowControl/>
      <w:spacing w:lineRule="auto" w:line="360" w:before="240" w:after="60"/>
      <w:ind w:firstLine="709"/>
      <w:outlineLvl w:val="3"/>
    </w:pPr>
    <w:rPr>
      <w:b/>
      <w:sz w:val="28"/>
    </w:rPr>
  </w:style>
  <w:style w:type="paragraph" w:styleId="511">
    <w:name w:val="Заголовок 51"/>
    <w:basedOn w:val="13"/>
    <w:next w:val="13"/>
    <w:qFormat/>
    <w:pPr>
      <w:widowControl/>
      <w:spacing w:lineRule="auto" w:line="360" w:before="240" w:after="60"/>
      <w:ind w:firstLine="709"/>
      <w:outlineLvl w:val="4"/>
    </w:pPr>
    <w:rPr>
      <w:b/>
      <w:i/>
      <w:sz w:val="26"/>
    </w:rPr>
  </w:style>
  <w:style w:type="paragraph" w:styleId="15">
    <w:name w:val="Верхний колонтитул1"/>
    <w:basedOn w:val="13"/>
    <w:qFormat/>
    <w:pPr>
      <w:widowControl/>
      <w:spacing w:lineRule="auto" w:line="240"/>
      <w:ind w:hanging="0"/>
      <w:jc w:val="left"/>
    </w:pPr>
    <w:rPr>
      <w:sz w:val="20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Таблиц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0" w:after="0"/>
      <w:ind w:left="113" w:right="-74" w:hanging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Красная строка"/>
    <w:basedOn w:val="TextBody"/>
    <w:qFormat/>
    <w:pPr>
      <w:ind w:firstLine="210"/>
    </w:pPr>
    <w:rPr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О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6">
    <w:name w:val="простой"/>
    <w:basedOn w:val="Style35"/>
    <w:qFormat/>
    <w:pPr>
      <w:spacing w:lineRule="auto" w:line="360"/>
      <w:ind w:firstLine="720"/>
      <w:jc w:val="both"/>
    </w:pPr>
    <w:rPr>
      <w:b w:val="false"/>
      <w:bCs w:val="false"/>
      <w:sz w:val="28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Текст без кр стр"/>
    <w:basedOn w:val="Style32"/>
    <w:qFormat/>
    <w:pPr>
      <w:widowControl w:val="false"/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12">
    <w:name w:val="WW-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4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3">
    <w:name w:val="WW-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21">
    <w:name w:val="WW-Заголовок 21"/>
    <w:basedOn w:val="WW12"/>
    <w:next w:val="WW12"/>
    <w:qFormat/>
    <w:pPr>
      <w:keepNext w:val="true"/>
      <w:widowControl/>
      <w:spacing w:lineRule="auto" w:line="240"/>
      <w:ind w:hanging="0"/>
      <w:outlineLvl w:val="1"/>
    </w:pPr>
    <w:rPr>
      <w:b/>
      <w:sz w:val="24"/>
    </w:rPr>
  </w:style>
  <w:style w:type="paragraph" w:styleId="WW211">
    <w:name w:val="WW-Основной текст 21"/>
    <w:basedOn w:val="WW12"/>
    <w:qFormat/>
    <w:pPr>
      <w:widowControl/>
      <w:spacing w:lineRule="auto" w:line="240"/>
      <w:ind w:hanging="0"/>
      <w:jc w:val="left"/>
    </w:pPr>
    <w:rPr>
      <w:b/>
      <w:sz w:val="24"/>
    </w:rPr>
  </w:style>
  <w:style w:type="paragraph" w:styleId="WW31">
    <w:name w:val="WW-Заголовок 31"/>
    <w:basedOn w:val="WW12"/>
    <w:next w:val="WW12"/>
    <w:qFormat/>
    <w:pPr>
      <w:keepNext w:val="true"/>
      <w:widowControl/>
      <w:spacing w:lineRule="auto" w:line="240"/>
      <w:ind w:hanging="0"/>
      <w:outlineLvl w:val="2"/>
    </w:pPr>
    <w:rPr>
      <w:b/>
      <w:i/>
      <w:sz w:val="24"/>
    </w:rPr>
  </w:style>
  <w:style w:type="paragraph" w:styleId="WW111">
    <w:name w:val="WW-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WW71">
    <w:name w:val="WW-Заголовок 71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WW81">
    <w:name w:val="WW-Заголовок 81"/>
    <w:basedOn w:val="WW12"/>
    <w:next w:val="WW12"/>
    <w:qFormat/>
    <w:pPr>
      <w:keepNext w:val="true"/>
      <w:widowControl/>
      <w:spacing w:lineRule="auto" w:line="240"/>
      <w:ind w:hanging="0"/>
      <w:jc w:val="center"/>
      <w:outlineLvl w:val="7"/>
    </w:pPr>
    <w:rPr>
      <w:b/>
      <w:sz w:val="24"/>
    </w:rPr>
  </w:style>
  <w:style w:type="paragraph" w:styleId="WW41">
    <w:name w:val="WW-Заголовок 41"/>
    <w:basedOn w:val="WW12"/>
    <w:next w:val="WW12"/>
    <w:qFormat/>
    <w:pPr>
      <w:keepNext w:val="true"/>
      <w:widowControl/>
      <w:spacing w:lineRule="auto" w:line="360" w:before="240" w:after="60"/>
      <w:ind w:firstLine="709"/>
      <w:outlineLvl w:val="3"/>
    </w:pPr>
    <w:rPr>
      <w:b/>
      <w:sz w:val="28"/>
    </w:rPr>
  </w:style>
  <w:style w:type="paragraph" w:styleId="WW51">
    <w:name w:val="WW-Заголовок 51"/>
    <w:basedOn w:val="WW12"/>
    <w:next w:val="WW12"/>
    <w:qFormat/>
    <w:pPr>
      <w:widowControl/>
      <w:spacing w:lineRule="auto" w:line="360" w:before="240" w:after="60"/>
      <w:ind w:firstLine="709"/>
      <w:outlineLvl w:val="4"/>
    </w:pPr>
    <w:rPr>
      <w:b/>
      <w:i/>
      <w:sz w:val="26"/>
    </w:rPr>
  </w:style>
  <w:style w:type="paragraph" w:styleId="WW14">
    <w:name w:val="WW-Верхний колонтитул1"/>
    <w:basedOn w:val="WW12"/>
    <w:qFormat/>
    <w:pPr>
      <w:widowControl/>
      <w:spacing w:lineRule="auto" w:line="240"/>
      <w:ind w:hanging="0"/>
      <w:jc w:val="left"/>
    </w:pPr>
    <w:rPr>
      <w:sz w:val="20"/>
    </w:rPr>
  </w:style>
  <w:style w:type="paragraph" w:styleId="WW15">
    <w:name w:val="WW-Основной текст с отступом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7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Заголовок 22"/>
    <w:basedOn w:val="27"/>
    <w:next w:val="27"/>
    <w:qFormat/>
    <w:pPr>
      <w:keepNext w:val="true"/>
      <w:widowControl/>
      <w:spacing w:lineRule="auto" w:line="240"/>
      <w:ind w:hanging="0"/>
      <w:outlineLvl w:val="1"/>
    </w:pPr>
    <w:rPr>
      <w:b/>
      <w:sz w:val="24"/>
    </w:rPr>
  </w:style>
  <w:style w:type="paragraph" w:styleId="222">
    <w:name w:val="Основной текст 22"/>
    <w:basedOn w:val="27"/>
    <w:qFormat/>
    <w:pPr>
      <w:widowControl/>
      <w:spacing w:lineRule="auto" w:line="240"/>
      <w:ind w:hanging="0"/>
      <w:jc w:val="left"/>
    </w:pPr>
    <w:rPr>
      <w:b/>
      <w:sz w:val="24"/>
    </w:rPr>
  </w:style>
  <w:style w:type="paragraph" w:styleId="321">
    <w:name w:val="Заголовок 32"/>
    <w:basedOn w:val="27"/>
    <w:next w:val="27"/>
    <w:qFormat/>
    <w:pPr>
      <w:keepNext w:val="true"/>
      <w:widowControl/>
      <w:spacing w:lineRule="auto" w:line="240"/>
      <w:ind w:hanging="0"/>
      <w:outlineLvl w:val="2"/>
    </w:pPr>
    <w:rPr>
      <w:b/>
      <w:i/>
      <w:sz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72">
    <w:name w:val="Заголовок 72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82">
    <w:name w:val="Заголовок 82"/>
    <w:basedOn w:val="27"/>
    <w:next w:val="27"/>
    <w:qFormat/>
    <w:pPr>
      <w:keepNext w:val="true"/>
      <w:widowControl/>
      <w:spacing w:lineRule="auto" w:line="240"/>
      <w:ind w:hanging="0"/>
      <w:jc w:val="center"/>
      <w:outlineLvl w:val="7"/>
    </w:pPr>
    <w:rPr>
      <w:b/>
      <w:sz w:val="24"/>
    </w:rPr>
  </w:style>
  <w:style w:type="paragraph" w:styleId="42">
    <w:name w:val="Заголовок 42"/>
    <w:basedOn w:val="27"/>
    <w:next w:val="27"/>
    <w:qFormat/>
    <w:pPr>
      <w:keepNext w:val="true"/>
      <w:widowControl/>
      <w:spacing w:lineRule="auto" w:line="360" w:before="240" w:after="60"/>
      <w:ind w:firstLine="709"/>
      <w:outlineLvl w:val="3"/>
    </w:pPr>
    <w:rPr>
      <w:b/>
      <w:sz w:val="28"/>
    </w:rPr>
  </w:style>
  <w:style w:type="paragraph" w:styleId="52">
    <w:name w:val="Заголовок 52"/>
    <w:basedOn w:val="27"/>
    <w:next w:val="27"/>
    <w:qFormat/>
    <w:pPr>
      <w:widowControl/>
      <w:spacing w:lineRule="auto" w:line="360" w:before="240" w:after="60"/>
      <w:ind w:firstLine="709"/>
      <w:outlineLvl w:val="4"/>
    </w:pPr>
    <w:rPr>
      <w:b/>
      <w:i/>
      <w:sz w:val="26"/>
    </w:rPr>
  </w:style>
  <w:style w:type="paragraph" w:styleId="29">
    <w:name w:val="Верхний колонтитул2"/>
    <w:basedOn w:val="27"/>
    <w:qFormat/>
    <w:pPr>
      <w:widowControl/>
      <w:spacing w:lineRule="auto" w:line="240"/>
      <w:ind w:hanging="0"/>
      <w:jc w:val="left"/>
    </w:pPr>
    <w:rPr>
      <w:sz w:val="20"/>
    </w:rPr>
  </w:style>
  <w:style w:type="paragraph" w:styleId="210">
    <w:name w:val="Основной текст с отступом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_табл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писок В"/>
    <w:basedOn w:val="Normal"/>
    <w:qFormat/>
    <w:pPr>
      <w:spacing w:lineRule="auto" w:line="240" w:before="0" w:after="0"/>
      <w:ind w:left="1305" w:hanging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3">
    <w:name w:val="Стиль4"/>
    <w:basedOn w:val="Normal"/>
    <w:qFormat/>
    <w:pPr>
      <w:spacing w:lineRule="auto" w:line="288" w:before="0" w:after="0"/>
      <w:ind w:firstLine="426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8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2:00Z</dcterms:created>
  <dc:creator>Игорь Олейников</dc:creator>
  <dc:description/>
  <dc:language>en-US</dc:language>
  <cp:lastModifiedBy>PONO0018</cp:lastModifiedBy>
  <dcterms:modified xsi:type="dcterms:W3CDTF">2017-04-03T07:52:00Z</dcterms:modified>
  <cp:revision>2</cp:revision>
  <dc:subject/>
  <dc:title/>
</cp:coreProperties>
</file>